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5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6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6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2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4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униципальное право (Домнина А.В.) (лекция) 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емейное право  (Присяжнюк Ю.П.) (лекция, семинар)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</w:t>
            </w:r>
            <w:r>
              <w:rPr>
                <w:color w:val="FF0000"/>
                <w:sz w:val="22"/>
                <w:szCs w:val="22"/>
              </w:rPr>
              <w:t xml:space="preserve">Право Евразийского экономического союза  (ЛеоновА.С.)  (лекция)  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Тюленева М.А.)  (лекция) </w:t>
            </w:r>
            <w:r>
              <w:rPr/>
              <w:t>ВКС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</w:t>
            </w:r>
            <w:r>
              <w:rPr>
                <w:color w:val="FF0000"/>
                <w:sz w:val="22"/>
                <w:szCs w:val="22"/>
              </w:rPr>
              <w:t xml:space="preserve">Право Евразийского экономического союза  (ЛеоновА.С.)  (семина) 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 Гражданское право (Фурсов В.В.) 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Уголовное право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социального обеспечения (Архипов А.М.)  (лекция) </w:t>
            </w:r>
            <w:r>
              <w:rPr/>
              <w:t>ВКС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ждународная  защита прав человека (Споршев А.М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Административное право (Фиалковская И.Д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Синьков И.А.)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оектная деятельность в сфере юриспруденции  (Смирнова Л.А.)  (лекци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/>
              <w:t>ВКС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рхняя неделя:  Земельное право (Ковтун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Сосипатрова Н.Е.) 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Международное право (Грибанов С.В.) 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ая  защита прав человека (Споршев А.М.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аво   международных организаций  (Каракулян) (лекция, семинар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ектная деятельность в сфере юриспруденции (Симканич О.М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ая  защита прав человека (Споршев А.М.)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ое право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ащита прав  несовершеннолетних (Смирнова Л.А.) (лекция, семинар)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ое право (Грибанов С.В.)  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униципальное право (Симканич О.М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Земельное право (Пужаев В.В.)  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ое право 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 (Фиалковская И.Д.) 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оектная деятельность в сфере юриспруденции  (Смирнова Л.А.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униципальное право (Симканич О.М)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ое право (Грибанов С.В.)  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аво социального обеспечения (Архипов А.М.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 (Фиалковская И.Д.)  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ерхняя неделя:  Право Евразийского экономического союза  (ЛеоновА.С.)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 (Иванова А.А.) (лекция, семинар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ектная деятельность в сфере юриспруденции (Симканич О.М)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Гражданское право (Фурсов В.В.)  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Верхняя неделя:  Право Евразийского экономического союза  (ЛеоновА.С.)  а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Гражданское право (Фурсов В.В.)  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7T13:44:00Z</cp:lastPrinted>
  <dcterms:modified xsi:type="dcterms:W3CDTF">2025-09-17T10:45:00Z</dcterms:modified>
  <cp:revision>134</cp:revision>
  <dc:subject/>
  <dc:title>ЮРИДИЧЕСКИЙ ФАКУЛЬТЕТ</dc:title>
</cp:coreProperties>
</file>