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3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5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8.09.2025</w:t>
      </w:r>
    </w:p>
    <w:tbl>
      <w:tblPr>
        <w:tblW w:w="16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53"/>
        <w:gridCol w:w="4757"/>
        <w:gridCol w:w="4574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2ЮР1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2ЮР2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6ЮРгр1 (ускоренники)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+4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униципальное право (Домнина А.В.) (лекция) 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Евразийского экономического союза  (ЛеоновА.С.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Гражданское право (Тюленева М.А.)  (лекция) </w:t>
            </w:r>
            <w:r>
              <w:rPr/>
              <w:t>ВКС*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 Гражданское право (Фурсов В.В.) 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Уголовное право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аво социального обеспечения (Архипов А.М.)  (лекция) </w:t>
            </w:r>
            <w:r>
              <w:rPr/>
              <w:t>ВКС*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ждународная  защита прав человека (Споршев А.М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Административное право (Фиалковская И.Д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Синьков И.А.)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Проектная деятельность в сфере юриспруденции  (Смирнова Л.А.)  (лекция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Информационное право (Бундин М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/>
              <w:t>ВКС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Верхняя неделя:  Земельное право (Ковтун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Гражданское право (Сосипатрова Н.Е.) 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Международное право (Грибанов С.В.) 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аво   международных организаций  (Каракулян) (лекция, семинар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Международная  защита прав человека (Споршев А.М.)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емейное право  (Присяжнюк Ю.П.) (лекция, семинар)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оектная деятельность в сфере юриспруденции (Симканич О.М) а.8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Защита прав  несовершеннолетних (Смирнова Л.А.) (лекция, семинар) 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Международная  защита прав человека (Споршев А.М.)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униципальное право (Симканич О.М)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Земельное право (Пужаев В.В.)   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оектная деятельность в сфере юриспруденции (Симканич О.М) а.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еждународное право (Грибанов С.В.)   а.8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оектная деятельность в сфере юриспруденции  (Смирнова Л.А.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униципальное право (Симканич О.М)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Уголовное право 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аво социального обеспечения (Архипов А.М.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еждународное право (Грибанов С.В.)   а.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Административное право   (Фиалковская И.Д.)   а.8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 (Иванова А.А.) (лекция, семинар)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Уголовное право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 Гражданское право (Фурсов В.В.)   а.8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аво Евразийского экономического союза  (Леонов А.С.) (лекция, семинар)  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Административное право   (Фиалковская И.Д.)   а.7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 Гражданское право (Фурсов В.В.)   а.7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6T17:18:00Z</cp:lastPrinted>
  <dcterms:modified xsi:type="dcterms:W3CDTF">2025-09-06T14:19:00Z</dcterms:modified>
  <cp:revision>130</cp:revision>
  <dc:subject/>
  <dc:title>ЮРИДИЧЕСКИЙ ФАКУЛЬТЕТ</dc:title>
</cp:coreProperties>
</file>