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1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  студентов  4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7 семестр 2025-2026</w:t>
      </w:r>
      <w:r>
        <w:rPr/>
        <w:t xml:space="preserve"> уч.г.)</w:t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31"/>
        <w:gridCol w:w="2002"/>
        <w:gridCol w:w="2003"/>
        <w:gridCol w:w="2004"/>
        <w:gridCol w:w="2005"/>
        <w:gridCol w:w="2004"/>
        <w:gridCol w:w="2004"/>
        <w:gridCol w:w="2004"/>
      </w:tblGrid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4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осударственно-правовой профиль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й профиль. Правовое обеспечение международных коммуникаций</w:t>
            </w:r>
          </w:p>
        </w:tc>
      </w:tr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Б1ЮРгр1 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2Б1ЮРгр2 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2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2Б1ЮРгс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2Б1ЮРгс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Б1ЮРмп1 1122Б1ЮРмк</w:t>
            </w:r>
          </w:p>
        </w:tc>
      </w:tr>
      <w:tr>
        <w:trPr/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+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+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+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+1,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Верхняя  неделя: Коммерческое право (Фурсов В.В.) </w:t>
            </w:r>
            <w:r>
              <w:rPr>
                <w:color w:val="FF0000"/>
              </w:rPr>
              <w:t>а.27/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Избирательное право (Домнина А.В.)  а.11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Нижняя неделя: Коммерческое право (Фурсов В.В.) </w:t>
            </w:r>
            <w:r>
              <w:rPr>
                <w:color w:val="FF0000"/>
              </w:rPr>
              <w:t>а.27/16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Парламентское право (Горылев А.И.) а.11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 неделя: Особенности рассмотрения отдельных категорий гражданских дел (Юргель О.Н.)  (лекция) а.12/16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Процессуальные документы в уголовном судопроизводстве (Трифонова М.В.)  (лекция) а.27/1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Избирательное право (Домнина А.В.)  (лекция) а.11/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ммерческое право (Крючков Р.А.) (лекция) а.12/16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Нижняя неделя: Проблемы квалификации преступлений (Волчкова А.А.)   (лекция) а.27/16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Парламентское право (Горылев А.И.) (лекция) а.11/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 неделя: Особенности рассмотрения отдельных категорий гражданских дел (Юргель О.Н.)  (лекция) а.12/16  </w:t>
            </w: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Процессуальные документы в уголовном судопроизводстве (Трифонова М.В.)  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Избирательное право (Домнина А.В.)  а.11/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Коммерческое право (Крючков Р.А.) (лекция) а.12/16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8, 15 .09.2025  ВКС*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Нижняя неделя: Проблемы квалификации преступлений (Волчкова А.А.)   а.27/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неделя: Парламентское право (Горылев А.И.) а.11/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ерхняя  неделя: Уголовный  процесс  (Ушаков А.Ю.)  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ижняя неделя: Гражданский процесс (Юргель О.Н.)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ерхняя  неделя: Уголовный  процесс  (Ушаков А.Ю.)  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4"/>
                <w:szCs w:val="24"/>
              </w:rPr>
              <w:t>Нижняя неделя: Гражданский процесс (Юргель О.Н.)  (лекц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КС*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(Мареев Ю.Л.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Аксенов А.Г.) а.24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Сергеев И.Д.)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Балдин А.К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Сергеев И.Д.) а.24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 право (Аксенов А.Г.)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Батраков Д.А.)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иминалистика  (Батраков Д.А.)   а.5ю.ф.</w:t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иминалистика  (Батраков Д.А.)   а.5ю.ф.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нутреннего рынка  интеграционных организаций  (Орлова Ю.М.) а.5ю.ф.</w:t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/>
              <w:t xml:space="preserve">Верхняя  неделя: </w:t>
            </w:r>
            <w:r>
              <w:rPr>
                <w:sz w:val="18"/>
                <w:szCs w:val="18"/>
              </w:rPr>
              <w:t>Международное гуманитарное  право (Саунина Е.В.) а.5ю.ф.</w:t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Уголовный  процесс (Тарасов И.С.)а.5ю.ф.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  <w:lang w:eastAsia="zh-CN"/>
              </w:rPr>
            </w:pPr>
            <w:r>
              <w:rPr>
                <w:b/>
                <w:color w:val="FF00FF"/>
                <w:sz w:val="16"/>
                <w:szCs w:val="16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/>
              <w:t xml:space="preserve">Верхняя  неделя: </w:t>
            </w:r>
            <w:r>
              <w:rPr>
                <w:sz w:val="18"/>
                <w:szCs w:val="18"/>
              </w:rPr>
              <w:t>Международное гуманитарное  право (Саунина Е.В.) а.5ю.ф.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Уголовный  процесс (Тарасов И.С.)а.5ю.ф.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Дисциплина по выбору:  Государственная защита участников уголовного судопроизводства  (Абдуллаев Я.Д.) (лекция) а.25ю.ф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5ю.ф.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Нижняя  неделя: Дисциплина по выбору:  Особенности оборота природных объектов и ресурсов (Ковтун И.С.) (лекция) 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жняя  неделя: Дисциплина по выбору:  Миграционное право (Горбатова М.К)  (лекция) а.25ю.ф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 неделя: Дисциплина по выбору:  Государственная защита участников уголовного судопроизводства  (Абдуллаев Я.Д.) а.25ю.ф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ерхняя  неделя: Дисциплина по выбору:  Международное гуманитарное  право (Саунина Е.В.)  (лекция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 неделя: Дисциплина по выбору:  Особенности оборота природных объектов и ресурсов (Ковтун И.С.) </w:t>
            </w: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жняя  неделя: Дисциплина по выбору:  Миграционное право (Григорьев А.А.)  (лекция) а.25ю.ф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 (Юргель О.Н.)</w:t>
            </w:r>
            <w:r>
              <w:rPr>
                <w:sz w:val="18"/>
                <w:szCs w:val="18"/>
              </w:rPr>
              <w:t xml:space="preserve">  а.10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 (Юргель О.Н.)</w:t>
            </w:r>
            <w:r>
              <w:rPr>
                <w:sz w:val="18"/>
                <w:szCs w:val="18"/>
              </w:rPr>
              <w:t xml:space="preserve">  а.10ю.ф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 а.10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Трифонова М.В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 процесс (Трифонова М.В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Юргель О.Н.)  а.10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вный  процесс (Тарасов И.С.) 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  (Соболева М.В.) а.5ю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8ю.ф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 (Алексанова Т.В.) а.8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головный  процесс (Тарасов И.С.) а.2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14ю.ф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Международное частное  право (Балдин А.К.) а.5ю.ф.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Международное частное  право (Балдин А.К.) а.5ю.ф.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Дисциплина по выбору: Практика международного суда ООН (Каракулян Э.А.) а.5ю.ф.</w:t>
            </w:r>
          </w:p>
        </w:tc>
      </w:tr>
      <w:tr>
        <w:trPr>
          <w:trHeight w:val="30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Дисциплина по выбору: Практика международного суда ООН (Каракулян Э.А.) а.5ю.ф.</w:t>
            </w:r>
          </w:p>
        </w:tc>
      </w:tr>
      <w:tr>
        <w:trPr>
          <w:trHeight w:val="139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 неделя: Предпринимательское  право (Левашов В.К.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5ю.ф.</w:t>
            </w:r>
          </w:p>
        </w:tc>
      </w:tr>
      <w:tr>
        <w:trPr>
          <w:trHeight w:val="127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Криминалистика  (Соболева М.В.)   (лекция) а.38ю.ф.</w:t>
            </w:r>
          </w:p>
        </w:tc>
      </w:tr>
      <w:tr>
        <w:trPr>
          <w:trHeight w:val="128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редпринимательское  право (Мареев Ю.Л.)     (лекция)    а.38ю.ф.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Международное  частное  право (Аксенов А.Г.)   (лекция) а.38ю.ф.</w:t>
            </w:r>
          </w:p>
        </w:tc>
      </w:tr>
      <w:tr>
        <w:trPr>
          <w:trHeight w:val="22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* - аудитория №308 корпус №1    (ННГУ им.Н.И.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*- аудитория №14 корпус №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6:00Z</dcterms:created>
  <dc:creator>Лаборатория ТСО</dc:creator>
  <dc:description/>
  <cp:keywords/>
  <dc:language>en-US</dc:language>
  <cp:lastModifiedBy>Лаборатория ТСО</cp:lastModifiedBy>
  <cp:lastPrinted>2025-08-25T15:32:00Z</cp:lastPrinted>
  <dcterms:modified xsi:type="dcterms:W3CDTF">2025-09-05T11:00:00Z</dcterms:modified>
  <cp:revision>98</cp:revision>
  <dc:subject/>
  <dc:title>ЮРИДИЧЕСКИЙ ФАКУЛЬТЕТ</dc:title>
</cp:coreProperties>
</file>