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4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7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 8.09.2025</w:t>
      </w:r>
    </w:p>
    <w:tbl>
      <w:tblPr>
        <w:tblW w:w="16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55"/>
        <w:gridCol w:w="4757"/>
        <w:gridCol w:w="4574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гр1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уг1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6ЮРгр1 (ускоренники)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+9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Правовой режим недвижимости (Демин А.А.) </w:t>
            </w:r>
            <w:r>
              <w:rPr>
                <w:color w:val="FF0000"/>
              </w:rPr>
              <w:t>ВКС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Уголовно-исполнительное право (Фроловичев Я.В.) </w:t>
            </w:r>
            <w:r>
              <w:rPr>
                <w:color w:val="FF0000"/>
              </w:rPr>
              <w:t xml:space="preserve"> 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коммерческое  право (Крючков Р.А.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Правовой режим недвижимости (Демин А.А.) (лекция)  </w:t>
            </w:r>
            <w:r>
              <w:rPr>
                <w:color w:val="FF0000"/>
              </w:rPr>
              <w:t>ВКС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хняя неделя:  Уголовно-исполнительное право (Фроловичев Я.В.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(лекция)  </w:t>
            </w:r>
            <w:r>
              <w:rPr>
                <w:color w:val="FF0000"/>
              </w:rPr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коммерческое  право (Фурсов В.В.)   </w:t>
            </w:r>
            <w:r>
              <w:rPr/>
              <w:t>ВКС*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Уголовный процесс (Власова С.В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Уголовный процесс (Власова С.В.) (лекция)  </w:t>
            </w:r>
            <w:r>
              <w:rPr/>
              <w:t>ВКС*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Право социального обеспечения (Архипов А.М.)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 Юридическая психология  (Леонтьев А.Г.)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Гражданский процесс  (Каширский С.С.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Гражданский процесс  (Каширский С.С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Криминология (Иванова А.А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Особенности оборота природных объектов и ресурсов  (Ковтун И.С.) (лекция, семинар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 Экологическое право (Ковтун И.С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 Особенности рассмотрения  отдельных  категорий  гражданских дел  (Юргель О.Н.) (лекция, семинар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(лекция) 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   Право социального обеспечения (Архипов А.М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Криминалистика (Батраков Д.А.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(лекция) 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(Иванова А.А.) а.24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Право социального обеспечения (Архипов А.М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Юридическая психология  (Леонтьев А.Г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Криминалистика (Батраков Д.А.)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(Иванова А.А.)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24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Юридическая психология  (Леонтьев А.Г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Экологическое право (Пужаев В.В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едпринимательское  право (Мареев Ю.Л. 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Международное  частное право (Аксенов А.Г. лекция), (Малышева Е.Ю. семинар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Экологическое право (Пужаев В.В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едпринимательское  право (Левашов В.К.) 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9ю.ф.** - аудитория №9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color w:val="FF0000"/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0T16:32:00Z</cp:lastPrinted>
  <dcterms:modified xsi:type="dcterms:W3CDTF">2025-09-10T13:32:00Z</dcterms:modified>
  <cp:revision>125</cp:revision>
  <dc:subject/>
  <dc:title>ЮРИДИЧЕСКИЙ ФАКУЛЬТЕТ</dc:title>
</cp:coreProperties>
</file>