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7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 8.09.2025</w:t>
      </w:r>
    </w:p>
    <w:tbl>
      <w:tblPr>
        <w:tblW w:w="16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3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г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уг1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9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Крючков Р.А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Фурсов В.В.) 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Право социального обеспечения (Архипов А.М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Юридическая психология  (Леонтьев А.Г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Криминология (Иванова А.А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Особенности оборота природных объектов и ресурсов  (Ковтун И.С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Экологическое право (Ковтун И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Особенности рассмотрения  отдельных  категорий  гражданских дел  (Юргель О.Н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Мареев Ю.Л. 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 частное право (Аксенов А.Г. лекция), (Малышева Е.Ю. семинар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Левашов В.К.) 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7:13:00Z</cp:lastPrinted>
  <dcterms:modified xsi:type="dcterms:W3CDTF">2025-09-06T14:14:00Z</dcterms:modified>
  <cp:revision>124</cp:revision>
  <dc:subject/>
  <dc:title>ЮРИДИЧЕСКИЙ ФАКУЛЬТЕТ</dc:title>
</cp:coreProperties>
</file>