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8193"/>
      </w:tblGrid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5  курса     </w:t>
      </w:r>
      <w:r>
        <w:rPr>
          <w:iCs/>
          <w:sz w:val="24"/>
          <w:szCs w:val="24"/>
        </w:rPr>
        <w:t xml:space="preserve">очно-заочной  </w:t>
      </w:r>
      <w:r>
        <w:rPr>
          <w:b/>
          <w:sz w:val="24"/>
          <w:szCs w:val="24"/>
        </w:rPr>
        <w:t xml:space="preserve">  формы обуч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по программе  бакалавриат    по направлению подготовки 40.03.01 Юриспруденция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sz w:val="24"/>
          <w:szCs w:val="24"/>
        </w:rPr>
        <w:t>(9 семестр 2025-2026 уч.г.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   8.09.2025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56"/>
        <w:gridCol w:w="6950"/>
        <w:gridCol w:w="695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Гражданско-правовой профиль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авовой профиль</w:t>
            </w:r>
          </w:p>
        </w:tc>
      </w:tr>
      <w:tr>
        <w:trPr>
          <w:trHeight w:val="2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1Б2ЮР</w:t>
            </w:r>
            <w:r>
              <w:rPr>
                <w:b/>
                <w:sz w:val="22"/>
                <w:szCs w:val="22"/>
              </w:rPr>
              <w:t>гр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121Б2ЮРуг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Д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Предпринимательские договоры (Балдин А.К.) (лекция)  </w:t>
            </w:r>
            <w:r>
              <w:rPr/>
              <w:t>ВКС*****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Предпринимательские договоры (Балдин А.К.) </w:t>
            </w:r>
            <w:r>
              <w:rPr/>
              <w:t>ВКС*****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Жилищное право (Крючков Р.А.) (лекция) </w:t>
            </w:r>
            <w:r>
              <w:rPr/>
              <w:t>ВКС*****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Коммерческое право (Фурсов В.В.) (семинар) </w:t>
            </w:r>
            <w:r>
              <w:rPr/>
              <w:t>ВКС*****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</w:t>
            </w:r>
          </w:p>
        </w:tc>
        <w:tc>
          <w:tcPr>
            <w:tcW w:w="1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6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Современные криминалистические средства  раскрытия и расследования преступлений (Толстолуцкий В.Ю.) (лекция, семинар) </w:t>
            </w:r>
            <w:r>
              <w:rPr/>
              <w:t>ВКС*****</w:t>
            </w:r>
          </w:p>
        </w:tc>
      </w:tr>
      <w:tr>
        <w:trPr>
          <w:trHeight w:val="154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Государственная защита участников уголовного судопроизводства  (Абдуллаев Я.Д.) (лекция, семинар) ВКС*****</w:t>
            </w:r>
          </w:p>
        </w:tc>
      </w:tr>
      <w:tr>
        <w:trPr>
          <w:trHeight w:val="121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6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Правовое обеспечение ОРД (Абдуллаев Я.Д.) (лекция)   ВКС*****</w:t>
            </w:r>
          </w:p>
        </w:tc>
      </w:tr>
      <w:tr>
        <w:trPr>
          <w:trHeight w:val="154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Проблемы применения уголовного закона (Волчкова А.А.) </w:t>
            </w:r>
            <w:r>
              <w:rPr/>
              <w:t>ВКС*****</w:t>
            </w:r>
          </w:p>
        </w:tc>
      </w:tr>
      <w:tr>
        <w:trPr>
          <w:trHeight w:val="40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    Правовое обеспечение ОРД (Абдуллаев Я.Д.) ВКС*****</w:t>
            </w:r>
          </w:p>
        </w:tc>
      </w:tr>
      <w:tr>
        <w:trPr>
          <w:trHeight w:val="121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Проблемы применения уголовного закона (Волчкова А.А.) </w:t>
            </w:r>
            <w:r>
              <w:rPr/>
              <w:t>ВКС*****</w:t>
            </w:r>
          </w:p>
        </w:tc>
      </w:tr>
      <w:tr>
        <w:trPr>
          <w:trHeight w:val="128" w:hRule="atLeast"/>
        </w:trPr>
        <w:tc>
          <w:tcPr>
            <w:tcW w:w="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9.00</w:t>
            </w:r>
          </w:p>
        </w:tc>
        <w:tc>
          <w:tcPr>
            <w:tcW w:w="6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0.40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рхняя неделя:  Особенности оборота природных объектов и ресурсов (Ковтун И.С.) (лекция, семинар)   а.37ю.ф.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Финансовое право  (Морозов А.Е.) (лекция)  а.37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0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 Дисциплина по выбору 2: </w:t>
            </w:r>
            <w:r>
              <w:rPr>
                <w:iCs/>
                <w:sz w:val="22"/>
                <w:szCs w:val="22"/>
              </w:rPr>
              <w:t xml:space="preserve">Правовое регулирование несостоятельности (банкротство) </w:t>
            </w:r>
            <w:r>
              <w:rPr>
                <w:sz w:val="22"/>
                <w:szCs w:val="22"/>
              </w:rPr>
              <w:t>(Ляпин И.Ф) (лекция, семинар)    а.37ю.ф.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Финансовое право  (Шерихов И.С.)  (семинар) а.37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0</w:t>
            </w:r>
          </w:p>
        </w:tc>
        <w:tc>
          <w:tcPr>
            <w:tcW w:w="13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Предпринимательское право (Мареев Ю.Л.) (лекция)   а.37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Административный процесс  (Фиалковская И.Д.) (лекция)    а.37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0</w:t>
            </w:r>
          </w:p>
        </w:tc>
        <w:tc>
          <w:tcPr>
            <w:tcW w:w="13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Предпринимательское право (Левашов В.К.) (семинар) а.37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Административный процесс  (Фиалковская И.Д.) (семинар) а.37ю.ф.</w:t>
            </w:r>
          </w:p>
        </w:tc>
      </w:tr>
      <w:tr>
        <w:trPr>
          <w:trHeight w:val="128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0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/>
      </w:pPr>
      <w:r>
        <w:rPr>
          <w:color w:val="FF0000"/>
          <w:sz w:val="20"/>
        </w:rPr>
        <w:t xml:space="preserve">ВКС****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14/16*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 (НИРФИ)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b/>
          <w:b/>
        </w:rPr>
      </w:pPr>
      <w:r>
        <w:rPr/>
        <w:t xml:space="preserve"> </w:t>
      </w:r>
      <w:r>
        <w:rPr/>
        <w:t>Декан  юридического факультета ______________________  Е.Е.Чер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295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9-06T18:22:00Z</cp:lastPrinted>
  <dcterms:modified xsi:type="dcterms:W3CDTF">2025-09-06T15:24:00Z</dcterms:modified>
  <cp:revision>123</cp:revision>
  <dc:subject/>
  <dc:title>ЮРИДИЧЕСКИЙ ФАКУЛЬТЕТ</dc:title>
</cp:coreProperties>
</file>