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5724"/>
      </w:tblGrid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верждаю»     ________________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Проректор по учебной   работе   </w:t>
            </w:r>
          </w:p>
        </w:tc>
      </w:tr>
    </w:tbl>
    <w:p>
      <w:pPr>
        <w:pStyle w:val="Heading1"/>
        <w:spacing w:lineRule="auto" w:line="240"/>
        <w:rPr/>
      </w:pPr>
      <w:r>
        <w:rPr>
          <w:sz w:val="20"/>
        </w:rPr>
        <w:t>а.24ю.ф.* - аудитория №24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Normal"/>
        <w:rPr/>
      </w:pPr>
      <w:r>
        <w:rPr/>
        <w:t>а.309 (НИРФИ)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пересдач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1  курса     очной  формы обучения,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 по программе  бакалавриата  по направлению подготовки 40.03.01 Юриспруденция</w:t>
      </w:r>
    </w:p>
    <w:tbl>
      <w:tblPr>
        <w:tblW w:w="113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938"/>
        <w:gridCol w:w="830"/>
        <w:gridCol w:w="783"/>
        <w:gridCol w:w="1506"/>
        <w:gridCol w:w="1377"/>
        <w:gridCol w:w="1140"/>
      </w:tblGrid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исциплина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еподавателя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ата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рем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государства и права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цова О.Б.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.09.2025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10ю.ф.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еева Н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11ю.ф. </w:t>
            </w:r>
          </w:p>
        </w:tc>
      </w:tr>
      <w:tr>
        <w:trPr>
          <w:trHeight w:val="357" w:hRule="atLeast"/>
          <w:cantSplit w:val="true"/>
        </w:trPr>
        <w:tc>
          <w:tcPr>
            <w:tcW w:w="37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енного государства и права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 Т.Г.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.09.2025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10ю.ф. </w:t>
            </w:r>
          </w:p>
        </w:tc>
      </w:tr>
      <w:tr>
        <w:trPr>
          <w:trHeight w:val="357" w:hRule="atLeast"/>
          <w:cantSplit w:val="true"/>
        </w:trPr>
        <w:tc>
          <w:tcPr>
            <w:tcW w:w="3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илантьева В.А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а.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мское  прав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руа В.С.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10.2025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11ю.ф.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в сфере юриспруденции 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ихин Н.А.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10.2025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7,8ю.ф.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кова М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10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7,8ю.ф.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заев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10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7,8ю.ф.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право РФ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нина А.В.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.09.2025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28/16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ылев А.И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211Б/2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канич О.М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7ю.ф. </w:t>
            </w:r>
          </w:p>
        </w:tc>
      </w:tr>
      <w:tr>
        <w:trPr>
          <w:trHeight w:val="270" w:hRule="atLeast"/>
          <w:cantSplit w:val="true"/>
        </w:trPr>
        <w:tc>
          <w:tcPr>
            <w:tcW w:w="37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ая риторика и ораторское искусство 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нина А.В.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.09.2025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28/16 </w:t>
            </w:r>
          </w:p>
        </w:tc>
      </w:tr>
      <w:tr>
        <w:trPr>
          <w:trHeight w:val="30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ая конфликтолог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М.Д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10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31/16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Т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0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210/1 </w:t>
            </w:r>
          </w:p>
        </w:tc>
      </w:tr>
      <w:tr>
        <w:trPr>
          <w:trHeight w:val="357" w:hRule="atLeast"/>
          <w:cantSplit w:val="true"/>
        </w:trPr>
        <w:tc>
          <w:tcPr>
            <w:tcW w:w="37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Завурбеков Ф.З.+Смирнов Е.Р.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 с оценкой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+5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10.2025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 515/4 </w:t>
            </w:r>
          </w:p>
        </w:tc>
      </w:tr>
      <w:tr>
        <w:trPr>
          <w:trHeight w:val="357" w:hRule="atLeast"/>
          <w:cantSplit w:val="true"/>
        </w:trPr>
        <w:tc>
          <w:tcPr>
            <w:tcW w:w="3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осова Я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 с оценкой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>а.116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 xml:space="preserve">НИРФИ </w:t>
            </w:r>
          </w:p>
        </w:tc>
      </w:tr>
      <w:tr>
        <w:trPr>
          <w:trHeight w:val="357" w:hRule="atLeast"/>
          <w:cantSplit w:val="true"/>
        </w:trPr>
        <w:tc>
          <w:tcPr>
            <w:tcW w:w="3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ова Н.С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 с оценкой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10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515/4 </w:t>
            </w:r>
          </w:p>
        </w:tc>
      </w:tr>
      <w:tr>
        <w:trPr>
          <w:trHeight w:val="357" w:hRule="atLeast"/>
          <w:cantSplit w:val="true"/>
        </w:trPr>
        <w:tc>
          <w:tcPr>
            <w:tcW w:w="3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енко А.С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 с оценкой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14ю.ф.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лигия и пра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мановская В.Б.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.09.2025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а.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изическая культура и спорт (элективная дисциплина)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мцев С.А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порткомплекс ННГУ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пересдач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2  курса     очной  формы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 по программе  бакалавриата  по направлению подготовки 40.03.01 Юриспруденция</w:t>
      </w:r>
    </w:p>
    <w:tbl>
      <w:tblPr>
        <w:tblW w:w="113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956"/>
        <w:gridCol w:w="812"/>
        <w:gridCol w:w="783"/>
        <w:gridCol w:w="1506"/>
        <w:gridCol w:w="1377"/>
        <w:gridCol w:w="1140"/>
      </w:tblGrid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исциплина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еподавателя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ата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рем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ое право 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С.В.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.09.2025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34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ко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34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социального обеспеч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А.М.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.09.2025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27/16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е прав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умов Н.В.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>а.513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 xml:space="preserve">НИРФИ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овное право 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С.С.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.09.2025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38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ичев Я.В. + Васильков С.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+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10/16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ылин П.О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4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 право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еева Е.В.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.09.2025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 xml:space="preserve">а.35ю.ф. (кафедра) 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ов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 xml:space="preserve">а.35ю.ф. (кафедра) 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А.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>а.513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 xml:space="preserve">НИРФИ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 С.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 xml:space="preserve">а.35ю.ф. (кафедра) 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в несовершеннолетних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рюшина Н.Ю., </w:t>
            </w:r>
            <w:r>
              <w:rPr>
                <w:sz w:val="24"/>
                <w:szCs w:val="24"/>
              </w:rPr>
              <w:t>Симканич О.М.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5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ая псих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ешина Е.Б.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 (элективная дисциплина)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комплекс ННГУ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еждународная   защита прав человека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аскаков Е.Ю.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облемы современного федерализма </w:t>
            </w:r>
            <w:r>
              <w:rPr>
                <w:color w:val="FF0000"/>
              </w:rPr>
              <w:t>(дисциплина по выбору)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етров А.В.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Экономика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Жильцова Ю.В.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.09.202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пересдач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3  курса     очной  формы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 по программе  бакалавриата  по направлению подготовки 40.03.01 Юриспруден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80"/>
        <w:gridCol w:w="812"/>
        <w:gridCol w:w="635"/>
        <w:gridCol w:w="1560"/>
        <w:gridCol w:w="1251"/>
        <w:gridCol w:w="1158"/>
      </w:tblGrid>
      <w:tr>
        <w:trPr>
          <w:trHeight w:val="320" w:hRule="atLeast"/>
          <w:cantSplit w:val="true"/>
        </w:trPr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Дисциплина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еподавателя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ата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Время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ражданское право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ипатрова  Н.Е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.09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11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ленева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замен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.09.2025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10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ин А.К.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замен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.09.2025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ологическое право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  Ф.П.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замен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5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34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жаев В.В.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замен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.09.2025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>а.309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 xml:space="preserve">НИРФИ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нансовое прав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Ж.Г.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замен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.09.2025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>а.309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 xml:space="preserve">НИРФИ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овое прав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Ж.Г.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замен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6.10.2025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>а.309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 xml:space="preserve">НИРФИ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ражданский процесс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ель О.Н.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.09.2025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10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ова Т.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.09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7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головный процесс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И.С.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5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И.Д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тивный процесс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еева  Е.В. 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5.09.2025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9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нов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5.09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37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ов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5.09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28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ков И.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5.09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7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иевский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5.09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8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вокатура в Р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дисциплина по выбору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акаева 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5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орский надзор </w:t>
            </w:r>
            <w:r>
              <w:rPr>
                <w:sz w:val="22"/>
                <w:szCs w:val="22"/>
              </w:rPr>
              <w:t>(дисциплина по выбору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акаева 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5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5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Гражданско-правовой профиль 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й режим недвижим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 А.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FF"/>
                <w:sz w:val="24"/>
                <w:szCs w:val="24"/>
              </w:rPr>
              <w:t>Уголовно-</w:t>
            </w:r>
            <w:r>
              <w:rPr>
                <w:b/>
                <w:color w:val="0000FF"/>
                <w:sz w:val="24"/>
                <w:szCs w:val="24"/>
              </w:rPr>
              <w:t>правовой профи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Уголовно-исполнительное пра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Фроловичев Я.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зач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5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4"/>
                <w:szCs w:val="24"/>
              </w:rPr>
              <w:t>Государственно-</w:t>
            </w:r>
            <w:r>
              <w:rPr>
                <w:b/>
                <w:color w:val="0000FF"/>
                <w:sz w:val="24"/>
                <w:szCs w:val="24"/>
              </w:rPr>
              <w:t>правовой профил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Дисциплина по выбору:  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Антикоррупционное право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Григорьев А.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зач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Конституционное право зарубежных стран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Кирюшина Н.Ю., Дубинов В.К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зач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5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4"/>
                <w:szCs w:val="24"/>
              </w:rPr>
              <w:t>Международно-</w:t>
            </w:r>
            <w:r>
              <w:rPr>
                <w:b/>
                <w:color w:val="0000FF"/>
                <w:sz w:val="24"/>
                <w:szCs w:val="24"/>
              </w:rPr>
              <w:t>правовой профил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Международное правосудие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Каракулян Э.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зач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color w:val="0000FF"/>
              </w:rPr>
              <w:t xml:space="preserve">Дисциплина по выбору: Международная и  региональная  безопасност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Кости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зач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Дисциплина по выбору: Интеграционные модели европейского и евразийского регион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Каракулян Э.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зач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</w:tbl>
    <w:p>
      <w:pPr>
        <w:pStyle w:val="Heading1"/>
        <w:jc w:val="right"/>
        <w:rPr/>
      </w:pPr>
      <w:r>
        <w:rPr/>
        <w:t xml:space="preserve">  </w:t>
      </w:r>
      <w:r>
        <w:rPr/>
        <w:t>Декан  юридического факультета ______________________  Е.Е.Черных</w:t>
      </w:r>
    </w:p>
    <w:sectPr>
      <w:footerReference w:type="default" r:id="rId2"/>
      <w:type w:val="nextPage"/>
      <w:pgSz w:w="11906" w:h="16838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Grey">
    <w:name w:val="grey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7:27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9-18T10:03:00Z</cp:lastPrinted>
  <dcterms:modified xsi:type="dcterms:W3CDTF">2025-09-18T07:04:00Z</dcterms:modified>
  <cp:revision>86</cp:revision>
  <dc:subject>JOГO JARDIM x8?! PORRA! DIA 8 VOTA NГO!</dc:subject>
  <dc:title>“Утверждаю”________________</dc:title>
</cp:coreProperties>
</file>