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  работе   </w:t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Б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еева Н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го государства и прав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 Т.Г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лантьева В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уа В.С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в сфере юриспруденции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 Н.А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0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,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М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0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,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е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0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,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Ф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/16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лев А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1Б/2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анич О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</w:t>
            </w:r>
          </w:p>
        </w:tc>
      </w:tr>
      <w:tr>
        <w:trPr>
          <w:trHeight w:val="27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риторика и ораторское искусство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/16 </w:t>
            </w:r>
          </w:p>
        </w:tc>
      </w:tr>
      <w:tr>
        <w:trPr>
          <w:trHeight w:val="30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конфликтолог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.Д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1/16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Т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0/1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вурбеков Ф.З.+Смирнов Е.Р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+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0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 515/4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Я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116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ова Н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0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515/4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нко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14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лигия и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мановская В.Б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право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.В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к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7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мов Н.В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13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С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ичев Я.В. + Васильков С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+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 право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ева Е.В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5ю.ф. (кафедра) 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5ю.ф. (кафедра) 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13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 С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5ю.ф. (кафедра) 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есовершеннолетних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ирюшина Н.Ю.,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21ю.ф. (кафедра) 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псих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ина Е.Б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дународная   защита прав человек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скаков Е.Ю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блемы современного федерализма </w:t>
            </w:r>
            <w:r>
              <w:rPr>
                <w:color w:val="FF0000"/>
              </w:rPr>
              <w:t>(дисциплина по выбору)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тров А.В.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ономик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ильцова Ю.В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Группа 1124Б5сЮРм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ханова Е.С. </w:t>
            </w:r>
            <w:r>
              <w:rPr/>
              <w:t>(Беркович О.Е.)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15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.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15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ческая и консульская служб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ина Е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0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9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ое 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луков М.Д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удов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лдина А.С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аво социального обеспеч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хипов А.М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теграционное прав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ракулян Э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итеримова 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80"/>
        <w:gridCol w:w="812"/>
        <w:gridCol w:w="635"/>
        <w:gridCol w:w="1560"/>
        <w:gridCol w:w="1251"/>
        <w:gridCol w:w="1158"/>
      </w:tblGrid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исциплина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ремя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патрова  Н.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нева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 А.К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ое право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 Ф.П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ев В.В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309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ое пра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Ж.Г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309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овое пра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Ж.Г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6.10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309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ий процесс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ова Т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овный процесс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.С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.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тивный процесс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еева  Е.В.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9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ов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 И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ск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ура в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исциплина по выбору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аева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7/16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ский надзор </w:t>
            </w:r>
            <w:r>
              <w:rPr>
                <w:sz w:val="22"/>
                <w:szCs w:val="22"/>
              </w:rPr>
              <w:t>(дисциплина по выбору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аева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7/16   </w:t>
            </w:r>
          </w:p>
        </w:tc>
      </w:tr>
      <w:tr>
        <w:trPr>
          <w:trHeight w:val="320" w:hRule="atLeast"/>
          <w:cantSplit w:val="true"/>
        </w:trPr>
        <w:tc>
          <w:tcPr>
            <w:tcW w:w="5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Гражданско-правовой профиль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режим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А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5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Уголовно-</w:t>
            </w:r>
            <w:r>
              <w:rPr>
                <w:b/>
                <w:color w:val="0000FF"/>
                <w:sz w:val="24"/>
                <w:szCs w:val="24"/>
              </w:rPr>
              <w:t>правовой профи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роловичев Я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Государственно-</w:t>
            </w:r>
            <w:r>
              <w:rPr>
                <w:b/>
                <w:color w:val="0000FF"/>
                <w:sz w:val="24"/>
                <w:szCs w:val="24"/>
              </w:rPr>
              <w:t>правовой профи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Дисциплина по выбору: 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Антикоррупционное право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ригорьев А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Конституционное право зарубежных стра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ирюшина Н.Ю., Дубинов В.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Международно-</w:t>
            </w:r>
            <w:r>
              <w:rPr>
                <w:b/>
                <w:color w:val="0000FF"/>
                <w:sz w:val="24"/>
                <w:szCs w:val="24"/>
              </w:rPr>
              <w:t>правовой профи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Международное правосуди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ракулян Э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Дисциплина по выбору: Международная и  региональная  безопасност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ст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исциплина по выбору: Интеграционные модели европейского и евразийского регио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ракулян Э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</w:tbl>
    <w:p>
      <w:pPr>
        <w:pStyle w:val="Heading1"/>
        <w:jc w:val="right"/>
        <w:rPr/>
      </w:pPr>
      <w:r>
        <w:rPr/>
        <w:t xml:space="preserve">  </w:t>
      </w:r>
      <w:r>
        <w:rPr/>
        <w:t>Декан 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Grey">
    <w:name w:val="grey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9-18T10:03:00Z</cp:lastPrinted>
  <dcterms:modified xsi:type="dcterms:W3CDTF">2025-09-19T11:07:00Z</dcterms:modified>
  <cp:revision>88</cp:revision>
  <dc:subject>JOГO JARDIM x8?! PORRA! DIA 8 VOTA NГO!</dc:subject>
  <dc:title>“Утверждаю”________________</dc:title>
</cp:coreProperties>
</file>