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  работе </w:t>
            </w:r>
          </w:p>
        </w:tc>
      </w:tr>
    </w:tbl>
    <w:p>
      <w:pPr>
        <w:pStyle w:val="Heading1"/>
        <w:spacing w:lineRule="auto" w:line="240"/>
        <w:rPr/>
      </w:pPr>
      <w:r>
        <w:rPr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Heading1"/>
        <w:spacing w:lineRule="auto" w:line="240"/>
        <w:rPr/>
      </w:pPr>
      <w:r>
        <w:rPr>
          <w:sz w:val="20"/>
        </w:rPr>
        <w:t>а.210/1** - аудитория №210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>
          <w:sz w:val="28"/>
          <w:szCs w:val="28"/>
        </w:rPr>
      </w:pPr>
      <w:r>
        <w:rPr/>
        <w:t xml:space="preserve">а.309 (НИРФИ)****- аудитория №309  ул. Большая Печерская, д.25/12а (ост. трамвая №2 «Улица Семашко», вход со стороны ул.Семашко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перес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1 курса  очно-заочной формы обуч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бакалавры, бакалавры ускоренники)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Л.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312/ НИРФИ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Росс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а.10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кое 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руа В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1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конфликтолог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М.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1/16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Т.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0/16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отечественного государства и прав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вурбеков Ф.З. (Смирнов Е.Р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10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515/4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 С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омплекс ННГУ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2 курса  очно-заочной формы обучения  (бакалавры)</w:t>
      </w:r>
      <w:r>
        <w:rPr/>
        <w:t xml:space="preserve"> 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Трудовое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Балдина 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9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Кобылин П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дминистративное право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Фиалковская И.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я  рабо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 Д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21ю.ф. (кафедра)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2 курса  очно-заочной формы обучения  (бакалавры  УСКОРЕННИКИ</w:t>
      </w:r>
      <w:r>
        <w:rPr/>
        <w:t xml:space="preserve">) 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Кобылин П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фессиональные навыки работы в юридической клини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Юргель О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 курса  очно-заочной формы обуч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бакалавры)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Сосипатрова Н.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1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Земельное 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Пужаев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5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Каширский С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ый проце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С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Присяжнюк Ю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/16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международных организ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Каракулян Э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ав несовершеннолетни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Кирюшина Н.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21ю.ф. (кафедра)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Гражданское право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урсовая  рабо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лахова Н.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23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а.32ю.ф. (кафедра)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тудентов 4 курса  очно-заочной формы обучения </w:t>
      </w:r>
      <w:r>
        <w:rPr>
          <w:b/>
          <w:sz w:val="28"/>
          <w:szCs w:val="28"/>
        </w:rPr>
        <w:t xml:space="preserve"> (бакалав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Арбитражный проце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Алексанова Т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Налоговое 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Морозов А.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Аксенов А.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8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рина Е.Н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9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ые документы в уголовном судопроизводств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Трифонова М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307/ НИРФИ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266" w:right="27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Grey">
    <w:name w:val="grey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9-18T16:53:00Z</cp:lastPrinted>
  <dcterms:modified xsi:type="dcterms:W3CDTF">2025-09-18T13:58:00Z</dcterms:modified>
  <cp:revision>57</cp:revision>
  <dc:subject>JOГO JARDIM x8?! PORRA! DIA 8 VOTA NГO!</dc:subject>
  <dc:title>“Утверждаю”________________</dc:title>
</cp:coreProperties>
</file>