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1  курса     очной  формы обуч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</w:t>
      </w:r>
      <w:r>
        <w:rPr>
          <w:b/>
          <w:color w:val="000000"/>
          <w:sz w:val="24"/>
          <w:szCs w:val="24"/>
        </w:rPr>
        <w:t>по программе  магистратура   по направлению подготовки 40.04.01 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1 семестр 2025-2026 уч.г.)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нятия начинаются с      8.09.2025г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2824"/>
        <w:gridCol w:w="2824"/>
        <w:gridCol w:w="2824"/>
        <w:gridCol w:w="2824"/>
        <w:gridCol w:w="2824"/>
      </w:tblGrid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ность (профиль) магистерской программы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 частного права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 международного  права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регулирование публичного управления в условиях цифрового общества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т органов правосудия. Прокуратура РФ и Следственного Комитета РФ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4"/>
                <w:szCs w:val="24"/>
              </w:rPr>
              <w:t>Юрист в сфере бизнеса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5М1ЮРчп1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5М1ЮРмп1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5М1ЮРпу1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5М1ЮРск1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4М1ЮРсб1к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неделя: Управление проектами  (Дубинов К.В.) (лекция) а.20/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неделя: Интеграционное право (Калиниченко П.А.) (лекция) </w:t>
            </w:r>
            <w:r>
              <w:rPr>
                <w:color w:val="FF0000"/>
              </w:rPr>
              <w:t>ВКС****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неделя: Управление проектами  (Дубинов К.В.)  а.20/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ационное право (Калиниченко П.А.) (лекция) </w:t>
            </w:r>
            <w:r>
              <w:rPr>
                <w:color w:val="FF0000"/>
              </w:rPr>
              <w:t>ВКС****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неделя: Управление проектами  (Дубинов К.В.)  а.20/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государственного и муниципального управления (Фиалковская И.Д.) (лекция) а.9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хняя неделя: Актуальные проблемы развития судебной системы России (Минеева И.А.)  (лекция) а.20/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государственного и муниципального управления (Фиалковская И.Д.) а.9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хняя неделя: Актуальные проблемы развития судебной системы России (Минеева И.А.)  (лекция) а.20/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публичного права России  (Мартынов А.В.) (лекция) а.37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политика России (Петрянин А.В.) (лекция) а.204/НИРФ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туальные проблемы договорного  права  (Демин А.А.) (лекция) а.25ю.ф.</w:t>
            </w:r>
          </w:p>
        </w:tc>
      </w:tr>
      <w:tr>
        <w:trPr>
          <w:trHeight w:val="6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ктуальные проблемы публичного права России  (Головизнина Ю.И.) а.37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политика России (Петрянин А.В.) а.204/НИРФ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туальные проблемы договорного  права  (Демин А.А.) (лекция) а.25ю.ф.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нципы организации законодательных и исполнительных органов государственной власти (Горылев А.И.) а37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ьные проблемы развития судебной системы России (Бровкина Е.А.)  а.515/НИРФ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вовое обеспечение бизнеса в градостроительстве (Румянцев Ф.П.) </w:t>
            </w:r>
            <w:r>
              <w:rPr/>
              <w:t xml:space="preserve">(лекция) </w:t>
            </w:r>
            <w:r>
              <w:rPr>
                <w:bCs/>
                <w:iCs/>
              </w:rPr>
              <w:t>а.14ю.ф.</w:t>
            </w:r>
          </w:p>
        </w:tc>
      </w:tr>
      <w:tr>
        <w:trPr>
          <w:trHeight w:val="69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неделя: Административная ответственность за правонарушения в цифровой сфере (Ширеева Е.В.) (лекция) а37ю.ф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 xml:space="preserve">Нижняя неделя: </w:t>
            </w:r>
            <w:r>
              <w:rPr>
                <w:bCs/>
                <w:iCs/>
              </w:rPr>
              <w:t xml:space="preserve">Правовое обеспечение бизнеса в градостроительстве (Румянцев Ф.П.) </w:t>
            </w:r>
            <w:r>
              <w:rPr/>
              <w:t xml:space="preserve">(лекция) </w:t>
            </w:r>
            <w:r>
              <w:rPr>
                <w:bCs/>
                <w:iCs/>
              </w:rPr>
              <w:t>а.14ю.ф.</w:t>
            </w:r>
          </w:p>
        </w:tc>
      </w:tr>
      <w:tr>
        <w:trPr>
          <w:trHeight w:val="69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неделя: Принципы организации законодательных и исполнительных органов государственной власти (Горылев А.И.) (лекция) а37ю.ф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неделя: Административная ответственность за правонарушения в цифровой сфере (Ширеева Е.В.) (лекция) а37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неделя: Проблемы квалификации преступлений, подследственных Следственному комитету российской Федерации (Пшеничнов И.М.) (лекция) а.309/НИРФИ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хняя неделя: Дипломатическая и консульская служба  (Саунина Е.В.) (лекция) а.9ю.ф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неделя: Проблемы квалификации преступлений, подследственных Следственному комитету российской Федерации (Пшеничнов И.М.) а.309/НИРФИ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хняя неделя: Дипломатическая и консульская служба  (Саунина Е.В.) а.9ю.ф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ижняя неделя: Управление проектами (Грибанов С.В.) а.18/16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ижняя неделя: Управление проектами (Грибанов С.В.) (лекция) а.20/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вовое регулирования рынка ценных бумаг (Аникин А.С.)    а.37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конституционных прав и свобод в цифровом обществе (Кирюшина Н.Ю.)  (лекция) а.14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ерхняя неделя: Актуальные проблемы цивилистики и цивилистического процесса (Хужин С.М.) (лекция) а.37ю.ф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конституционных прав и свобод в цифровом обществе (Кирюшина Н.Ю.)  а.14ю.ф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ижняя неделя: Правовое регулирования рынка ценных бумаг (Сиземова О.Б.) (лекция)    а.37ю.ф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ктуальные проблемы цивилистики и цивилистического процесса (Хужин С.М.) а.37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иминолого-политическое обеспечение противодействия преступности (Горшенков Г.Н.) а.206/НИРФ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жняя неделя: Криминолого-политическое обеспечение противодействия преступности (Горшенков Г.Н.) (лекция) а.206/НИРФ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/>
              <w:t>Верхняя неделя: Банкротство физических лиц (Остроумов Н.В.) (лекция) а.28ю.ф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/>
              <w:t>Нижняя неделя: Защита прав субъектов предпринимательской деятельности (Тюленева М.А.) (лекция) а.28ю.ф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/>
              <w:t>Верхняя неделя: Банкротство физических лиц (Остроумов Н.В.)  а.28ю.ф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/>
              <w:t>Нижняя неделя: Защита прав субъектов предпринимательской деятельности (Тюленева М.А.)  а.28ю.ф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ерхняя неделя: Проблемы теории государства и права (Крымов) (лекция) а.9ю.ф.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 проблемы международного права  (Леонов А.С.) (лекция) а.37ю.ф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циальная власть и управление гражданским обществом (Соколова М.А.) (лекция, семинар) а.7ю.ф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ерхняя неделя: Проблемы теории государства и права (Крымов)  а.9ю.ф.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неделя: Управление проектами  (Баранова М.В.) (лекция)  а.9ю.ф.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Методика преподавания в высшей школе (Сэруа В.С.)  а.28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 проблемы международного права  (Леонов А.С.)  а.37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Методика преподавания в высшей школе (Сэруа В.С.)  а.28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еследование в Российском уголовном процессе (Поляков М.П.) (лекция) а.206/НИРФ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ектами  </w:t>
            </w:r>
          </w:p>
          <w:p>
            <w:pPr>
              <w:pStyle w:val="Normal"/>
              <w:rPr/>
            </w:pPr>
            <w:r>
              <w:rPr/>
              <w:t>(Купцова О.Б.) а.9ю.ф.</w:t>
            </w:r>
          </w:p>
        </w:tc>
      </w:tr>
      <w:tr>
        <w:trPr>
          <w:trHeight w:val="37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Правореализационная техника в гражданском обороте (Купцова О.Б.) а.10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Методика преподавания в высшей школе (Сэруа В.С.)  а.28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Цифровизация образовательных отношений (Надыгина Е.В.) (лекция, семинар) а.25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еследование в Российском уголовном процессе (Поляков М.П.) а.206/НИРФ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Методика преподавания в высшей школе (Сэруа В.С.)  а.28ю.ф.</w:t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Верхняя неделя: Правореализационная техника в гражданском обороте (Купцова О.Б.) (лекция) а.10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Нижняя неделя: Методика преподавания в высшей школе (Сэруа В.С.) (лекция)   а.38ю.ф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Нижняя неделя: Методика преподавания в высшей школе (Сэруа В.С.)  (лекция)  а.38ю.ф.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неделя: </w:t>
            </w:r>
            <w:r>
              <w:rPr>
                <w:bCs/>
                <w:iCs/>
              </w:rPr>
              <w:t>Правовые основы юридического консультирования  (Каргин К.В.)</w:t>
            </w:r>
            <w:r>
              <w:rPr/>
              <w:t>а.34ю.ф.</w:t>
            </w:r>
          </w:p>
        </w:tc>
      </w:tr>
      <w:tr>
        <w:trPr>
          <w:trHeight w:val="26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ерхняя неделя: дисциплина по выбору: Урегулирование проблемных корпоративных долгов (Чупрова Е.В.) (лекция) а.28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рхняя неделя: Международный инвестиционный арбитраж (Онгорен М.В.) (лекция) </w:t>
            </w:r>
            <w:r>
              <w:rPr>
                <w:color w:val="FF0000"/>
              </w:rPr>
              <w:t>ВКС****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неделя: </w:t>
            </w:r>
            <w:r>
              <w:rPr>
                <w:bCs/>
                <w:iCs/>
              </w:rPr>
              <w:t>Правовые основы юридического консультирования  (Каргин К.В.)</w:t>
            </w:r>
            <w:r>
              <w:rPr/>
              <w:t>а.34ю.ф.</w:t>
            </w:r>
          </w:p>
        </w:tc>
      </w:tr>
      <w:tr>
        <w:trPr>
          <w:trHeight w:val="57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Нижняя неделя: дисциплина по выбору: </w:t>
            </w:r>
            <w:r>
              <w:rPr>
                <w:iCs/>
              </w:rPr>
              <w:t xml:space="preserve">Сравнительное правоведение в частном праве </w:t>
            </w:r>
            <w:r>
              <w:rPr/>
              <w:t>(Каргин К.В.) (лекция) а.28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Нижняя неделя: Международное и российское банковское  право (Григорьева М.В.) (лекция) </w:t>
            </w:r>
            <w:r>
              <w:rPr>
                <w:color w:val="FF0000"/>
              </w:rPr>
              <w:t>ВКС****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ерхняя неделя: Организационно-правовой статус Следственного комитета РФ (Вороная Е.В.) (лекция) а.316/НИРФИ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ерхняя неделя: дисциплина по выбору: Урегулирование проблемных корпоративных долгов (Чупрова Е.В.)а.28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рхняя неделя: Международный инвестиционный арбитраж (Онгорен М.В.) </w:t>
            </w:r>
            <w:r>
              <w:rPr>
                <w:color w:val="FF0000"/>
              </w:rPr>
              <w:t>ВКС****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рганизационно-правовой статус Следственного комитета РФ (Вороная Е.В.) а.316/НИРФ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неделя: </w:t>
            </w:r>
            <w:r>
              <w:rPr>
                <w:bCs/>
                <w:iCs/>
              </w:rPr>
              <w:t>Правовые основы юридического консультирования  (Каргин К.В.)</w:t>
            </w:r>
            <w:r>
              <w:rPr/>
              <w:t>а.34ю.ф.</w:t>
            </w:r>
          </w:p>
        </w:tc>
      </w:tr>
      <w:tr>
        <w:trPr>
          <w:trHeight w:val="57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Нижняя неделя: дисциплина по выбору: </w:t>
            </w:r>
            <w:r>
              <w:rPr>
                <w:iCs/>
              </w:rPr>
              <w:t xml:space="preserve">Сравнительное правоведение в частном праве </w:t>
            </w:r>
            <w:r>
              <w:rPr/>
              <w:t>(Каргин К.В.)а.28ю.ф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Нижняя неделя: Международное и российское банковское  право (Григорьева М.В.) </w:t>
            </w:r>
            <w:r>
              <w:rPr>
                <w:color w:val="FF0000"/>
              </w:rPr>
              <w:t>ВКС****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неделя: Международное торговое право (Аксенов А.Г.) (лекция) а.34ю.ф.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рхняя неделя: Международный инвестиционный арбитраж (Онгорен М.В.) </w:t>
            </w:r>
            <w:r>
              <w:rPr>
                <w:color w:val="FF0000"/>
              </w:rPr>
              <w:t>ВКС****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рганизация деятельности  Прокуратуры РФ (Дубов Е.И.) (лекция, семинар) а.515/НИРФИ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торговое право (Аксенов А.Г.) а.34ю.ф.</w:t>
            </w:r>
          </w:p>
        </w:tc>
      </w:tr>
      <w:tr>
        <w:trPr>
          <w:trHeight w:val="7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31/16**- аудитория № 31 корпус № 16 ул. 3-я Ямская, д.1 (ННГУ им. Н.И. Лобачевского)</w:t>
      </w:r>
    </w:p>
    <w:p>
      <w:pPr>
        <w:pStyle w:val="Normal"/>
        <w:rPr/>
      </w:pPr>
      <w:r>
        <w:rPr/>
        <w:t>а.515/НИРФИ***- аудитория №515  ул. Большая Печерская, д.25/12а (ост. трамвая №2 «Улица Семашко», вход со стороны ул.Семашко.)</w:t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/>
      </w:pPr>
      <w:r>
        <w:rPr>
          <w:color w:val="FF0000"/>
          <w:sz w:val="20"/>
        </w:rPr>
        <w:t xml:space="preserve">ВКС****- в формате видео-конференц-связи </w:t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9-03T17:00:00Z</cp:lastPrinted>
  <dcterms:modified xsi:type="dcterms:W3CDTF">2025-09-09T11:09:00Z</dcterms:modified>
  <cp:revision>134</cp:revision>
  <dc:subject/>
  <dc:title>ЮРИДИЧЕСКИЙ ФАКУЛЬТЕТ</dc:title>
</cp:coreProperties>
</file>