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2  курса     очной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>по программе  магистратура   по направлению подготовки 40.04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3 семестр 2025-2026 уч.г.)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нятия начинаются с      8.09.2025г</w:t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3501"/>
        <w:gridCol w:w="3501"/>
        <w:gridCol w:w="3501"/>
        <w:gridCol w:w="3501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 (профиль) магистерской программы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частного права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международного  права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а РФ и Следственного Комитета РФ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4М1ЮРчп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4М1ЮРмп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4М1ЮРпу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4М1ЮРск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Конкурентное право интеграционных организаций (Калиниченко П.А) (лекция, семинар) </w:t>
            </w:r>
            <w:r>
              <w:rPr>
                <w:color w:val="FF0000"/>
              </w:rPr>
              <w:t>ВКС***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блемы судебно-экспертной деятельности (Соболева М.В.) (лекция, семинар) </w:t>
            </w:r>
            <w:r>
              <w:rPr>
                <w:color w:val="FF0000"/>
              </w:rPr>
              <w:t>а.307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доказательств (Федулов А.В.) (лекция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color w:val="FF0000"/>
              </w:rPr>
              <w:t>а.307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и доказательств (Федулов А.В.) </w:t>
            </w:r>
            <w:r>
              <w:rPr>
                <w:color w:val="FF0000"/>
              </w:rPr>
              <w:t>а.307/НИРФИ</w:t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 xml:space="preserve">Актуальные проблемы досудебного производства в уголовном процессе России (Наметкин Д.В.) </w:t>
            </w:r>
            <w:r>
              <w:rPr>
                <w:color w:val="FF0000"/>
              </w:rPr>
              <w:t>а.307/НИРФИ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Гражданско-правовое регулирование земельных отношений  (Петрянина О.А.) (лекция) а.7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 и электронное правосудие (Карпов Д.В.) (лекция)</w:t>
            </w:r>
            <w:r>
              <w:rPr>
                <w:color w:val="FF0000"/>
              </w:rPr>
              <w:t xml:space="preserve"> </w:t>
            </w:r>
            <w:r>
              <w:rPr/>
              <w:t>а.11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ерхняя  неделя: </w:t>
            </w:r>
            <w:r>
              <w:rPr/>
              <w:t>Актуальные проблемы досудебного производства в уголовном процессе России (Наметкин Д.В.) (лекция)</w:t>
            </w:r>
            <w:r>
              <w:rPr>
                <w:color w:val="FF0000"/>
              </w:rPr>
              <w:t xml:space="preserve"> а.307/НИРФИ</w:t>
            </w:r>
          </w:p>
        </w:tc>
      </w:tr>
      <w:tr>
        <w:trPr>
          <w:trHeight w:val="37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Гражданско-правовое регулирование земельных отношений  (Петрянина О.А.) а.7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 и электронное правосудие (Карпов Д.В.) а.11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Проблемы современного правопонимания (Евдеева Н.В.) (лекция)   а.8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Проблемы современного правопонимания (Евдеева Н.В.) (лекция)   а.8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Проблемы современного правопонимания (Евдеева Н.В.) (семинар)      а.10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Проблемы современного правопонимания (Евдеева Н.В.) (семинар)      а.10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лософия международного права (Каракулян Э.А.) (лекция, семинар) а.8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Российский конституционализм: тенденции развития  (Горбатова М.К.) (лекция) </w:t>
            </w:r>
            <w:r>
              <w:rPr>
                <w:color w:val="FF0000"/>
              </w:rPr>
              <w:t>а.206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Российский конституционализм: тенденции развития  (Горбатова М.К.) </w:t>
            </w:r>
            <w:r>
              <w:rPr>
                <w:color w:val="FF0000"/>
              </w:rPr>
              <w:t>а.206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яя  неделя: Особенности расследования преступлений, совершаемых в сфере и с использованием цифровых технологий   (Пшеничнов И.М.) (лекция) а.307/НИРФИ</w:t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ое законодательство и его реализация в системе государственной и муниципальной службы  (Григорьев А.А.) (лекция)</w:t>
            </w:r>
            <w:r>
              <w:rPr>
                <w:color w:val="FF0000"/>
                <w:sz w:val="18"/>
                <w:szCs w:val="18"/>
              </w:rPr>
              <w:t xml:space="preserve"> а.515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яя  неделя: Особенности расследования преступлений, совершаемых в сфере и с использованием цифровых технологий   (Пшеничнов И.М.)  а.307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едпринимательское корпоративное право (Мареев Ю.Л.) (лекция)</w:t>
            </w:r>
            <w:r>
              <w:rPr>
                <w:color w:val="FF0000"/>
              </w:rPr>
              <w:t xml:space="preserve"> </w:t>
            </w:r>
            <w:r>
              <w:rPr/>
              <w:t>а.7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коррупционное законодательство и его реализация в системе государственной и муниципальной службы  (Григорьев А.А.) </w:t>
            </w:r>
            <w:r>
              <w:rPr>
                <w:color w:val="FF0000"/>
                <w:sz w:val="18"/>
                <w:szCs w:val="18"/>
              </w:rPr>
              <w:t>а.515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>Предпринимательское корпоративное право (Мареев Ю.Л.) а.7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Банковские сделки (Сиземова О.Б. ) (лекция)</w:t>
            </w:r>
            <w:r>
              <w:rPr>
                <w:color w:val="FF0000"/>
              </w:rPr>
              <w:t xml:space="preserve"> </w:t>
            </w:r>
            <w:r>
              <w:rPr/>
              <w:t>а.7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Банковские сделки (Сиземова О.Б. ) а.7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Международное информационное право  (Споршев А.М.) (лекция) а.307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Международное информационное право  (Споршев А.М.) а.307/НИРФИ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о-надзорные мероприятия: теория и практика (Головизнина Ю.И.) (лекция, семинар) </w:t>
            </w:r>
            <w:r>
              <w:rPr>
                <w:color w:val="FF0000"/>
                <w:sz w:val="18"/>
                <w:szCs w:val="18"/>
              </w:rPr>
              <w:t>а.515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хняя  неделя: Философия права (Соколова М.А.)  (семинар)   а.312/НИРФИ</w:t>
            </w:r>
          </w:p>
        </w:tc>
        <w:tc>
          <w:tcPr>
            <w:tcW w:w="7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Философия права (Сосенков Ф.С.)  (лекция)   а.316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хняя  неделя: Философия права (Соколова М.А.)  (семинар)   а.312/НИРФИ</w:t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 неделя: Философия права (Соколова М.А.)  (семинар)   а.515/НИРФИ</w:t>
            </w:r>
          </w:p>
        </w:tc>
        <w:tc>
          <w:tcPr>
            <w:tcW w:w="7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 неделя: Философия права (Соколова М.А.)  (семинар)   а.515/НИРФИ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ава (Сосенков Ф.С.)  (лекция)   а.513/НИРФИ</w:t>
            </w:r>
          </w:p>
        </w:tc>
      </w:tr>
      <w:tr>
        <w:trPr>
          <w:trHeight w:val="1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Верхняя  неделя: </w:t>
            </w:r>
            <w:r>
              <w:rPr>
                <w:color w:val="FF0000"/>
              </w:rPr>
              <w:t xml:space="preserve">Конкурентное право (Малахова Н.Л.)   (лекция) </w:t>
            </w:r>
            <w:r>
              <w:rPr>
                <w:color w:val="FF0000"/>
                <w:sz w:val="18"/>
                <w:szCs w:val="18"/>
              </w:rPr>
              <w:t>а.307/НИРФИ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основы организации международного бизнеса (Чистякова Ю.А.) (лекция) </w:t>
            </w:r>
            <w:r>
              <w:rPr>
                <w:color w:val="FF0000"/>
              </w:rPr>
              <w:t>а.5ю.ф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Верхняя  неделя: </w:t>
            </w:r>
            <w:r>
              <w:rPr>
                <w:color w:val="FF0000"/>
              </w:rPr>
              <w:t xml:space="preserve">Конкурентное право (Малахова Н.Л.)   </w:t>
            </w:r>
            <w:r>
              <w:rPr>
                <w:color w:val="FF0000"/>
                <w:sz w:val="18"/>
                <w:szCs w:val="18"/>
              </w:rPr>
              <w:t>а.307/НИРФИ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основы организации международного бизнеса (Чистякова Ю.А.) </w:t>
            </w:r>
            <w:r>
              <w:rPr>
                <w:color w:val="FF0000"/>
              </w:rPr>
              <w:t>а.5ю.ф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color w:val="0000FF"/>
                <w:sz w:val="18"/>
                <w:szCs w:val="18"/>
              </w:rPr>
              <w:t>Нижняя  неделя: Рекламное право (Баранова М.В.)</w:t>
            </w:r>
            <w:r>
              <w:rPr>
                <w:color w:val="0000FF"/>
              </w:rPr>
              <w:t xml:space="preserve"> (лекция) а.9ю.ф.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Верхняя  неделя: </w:t>
            </w:r>
            <w:r>
              <w:rPr>
                <w:color w:val="FF0000"/>
              </w:rPr>
              <w:t xml:space="preserve">Конкурентное право (Малахова Н.Л.)   </w:t>
            </w:r>
            <w:r>
              <w:rPr>
                <w:color w:val="FF0000"/>
                <w:sz w:val="18"/>
                <w:szCs w:val="18"/>
              </w:rPr>
              <w:t>а.307/НИРФИ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color w:val="0000FF"/>
                <w:sz w:val="18"/>
                <w:szCs w:val="18"/>
              </w:rPr>
              <w:t>Нижняя  неделя: Рекламное право (Баранова М.В.)</w:t>
            </w:r>
            <w:r>
              <w:rPr>
                <w:color w:val="0000FF"/>
              </w:rPr>
              <w:t xml:space="preserve"> а.9ю.ф.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Цифровые технологии в государственном миграционном учете (Горбатова М.К.) (лекция)  а.116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Цифровые технологии в государственном миграционном учете (Горбатова М.К.) а.116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Нижняя  неделя: </w:t>
            </w:r>
            <w:r>
              <w:rPr/>
              <w:t xml:space="preserve">Право Всемирной торговой организации (Онгорен М.В.) (лекция) </w:t>
            </w:r>
            <w:r>
              <w:rPr>
                <w:color w:val="FF0000"/>
              </w:rPr>
              <w:t>ВКС***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ы защиты персональных данных граждан  (Бундин М.В.) (лекция)</w:t>
            </w:r>
            <w:r>
              <w:rPr>
                <w:color w:val="FF0000"/>
              </w:rPr>
              <w:t xml:space="preserve"> ВКС***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правовые и криминологические средства противодействия экстремистским и террористическим угрозам  (Абрамов А.К.) (лекция) а.307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Нижняя  неделя: </w:t>
            </w:r>
            <w:r>
              <w:rPr/>
              <w:t xml:space="preserve">Право Всемирной торговой организации (Онгорен М.В.) </w:t>
            </w:r>
            <w:r>
              <w:rPr>
                <w:color w:val="FF0000"/>
              </w:rPr>
              <w:t>ВКС***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блемы защиты персональных данных граждан  (Бундин М.В.) </w:t>
            </w:r>
            <w:r>
              <w:rPr>
                <w:color w:val="FF0000"/>
              </w:rPr>
              <w:t>ВКС***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правовые и криминологические средства противодействия экстремистским и террористическим угрозам  (Абрамов А.К.) а.307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Нижняя  неделя: </w:t>
            </w:r>
            <w:r>
              <w:rPr/>
              <w:t xml:space="preserve">Право Всемирной торговой организации (Онгорен М.В.) </w:t>
            </w:r>
            <w:r>
              <w:rPr>
                <w:color w:val="FF0000"/>
              </w:rPr>
              <w:t>ВКС***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1/16**- аудитория № 31 корпус № 16 ул. 3-я Ямская, д.1 (ННГУ им. Н.И. Лобачевского)</w:t>
      </w:r>
    </w:p>
    <w:p>
      <w:pPr>
        <w:pStyle w:val="Normal"/>
        <w:rPr/>
      </w:pPr>
      <w:r>
        <w:rPr/>
        <w:t>а.515/НИРФИ***- аудитория №515  ул. Большая Печерская, д.25/12а (ост. трамвая №2 «Улица Семашко», вход со стороны ул.Семашко.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КС****- в формате видео-конференц-связи </w:t>
      </w:r>
    </w:p>
    <w:p>
      <w:pPr>
        <w:pStyle w:val="Heading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кан  юридического факультета ______________________  Е.Е.Черных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09T14:39:00Z</cp:lastPrinted>
  <dcterms:modified xsi:type="dcterms:W3CDTF">2025-09-10T13:36:00Z</dcterms:modified>
  <cp:revision>127</cp:revision>
  <dc:subject/>
  <dc:title>ЮРИДИЧЕСКИЙ ФАКУЛЬТЕТ</dc:title>
</cp:coreProperties>
</file>