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очно-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 xml:space="preserve">по программе  магистратура   по направлению подготовки 40.04.01 Юриспруденц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магистерской программы "Юрист в сфере бизнес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264"/>
      </w:tblGrid>
      <w:tr>
        <w:trPr/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2ЮР1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Проблемы современного правопонимания  (Шафиров В.М.) </w:t>
            </w:r>
            <w:r>
              <w:rPr/>
              <w:t>ВКС**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  Юридическое сопровождение природоресурсного бизнеса  (Румянцев Ф.П.) </w:t>
            </w:r>
            <w:r>
              <w:rPr>
                <w:color w:val="FF0000"/>
              </w:rPr>
              <w:t>ВКС**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Дисциплина по выбору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ое  регулирование искусственного интеллекта  </w:t>
            </w:r>
            <w:r>
              <w:rPr>
                <w:sz w:val="22"/>
                <w:szCs w:val="22"/>
              </w:rPr>
              <w:t xml:space="preserve"> (Филиппова И.А.) </w:t>
            </w:r>
            <w:r>
              <w:rPr/>
              <w:t>ВКС**</w:t>
              <w:tab/>
            </w:r>
          </w:p>
        </w:tc>
      </w:tr>
      <w:tr>
        <w:trPr>
          <w:trHeight w:val="128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Дисциплина по выбору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ое регулирование государственных закупок (Демин А.А.) </w:t>
            </w:r>
            <w:r>
              <w:rPr/>
              <w:t>ВКС**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50 – 19.2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Философия  права (Сосенков Ф.С.)  </w:t>
            </w:r>
            <w:r>
              <w:rPr/>
              <w:t>ВКС**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интеллектуальной собственности (Малахова Н.Л.) </w:t>
            </w:r>
            <w:r>
              <w:rPr/>
              <w:t>ВКС**</w:t>
            </w:r>
          </w:p>
        </w:tc>
      </w:tr>
      <w:tr>
        <w:trPr>
          <w:trHeight w:val="250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1.0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Философия  права (Сосенков Ф.С.)  </w:t>
            </w:r>
            <w:r>
              <w:rPr/>
              <w:t>ВКС**</w:t>
            </w:r>
          </w:p>
        </w:tc>
      </w:tr>
      <w:tr>
        <w:trPr>
          <w:trHeight w:val="226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интеллектуальной собственности (Малахова Н.Л.) </w:t>
            </w:r>
            <w:r>
              <w:rPr/>
              <w:t>ВКС**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а.28ю.ф.* - аудитория № 25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юридического факультета ______________________  Е.Е.Ч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5T16:51:00Z</cp:lastPrinted>
  <dcterms:modified xsi:type="dcterms:W3CDTF">2025-09-15T13:52:00Z</dcterms:modified>
  <cp:revision>75</cp:revision>
  <dc:subject/>
  <dc:title>ЮРИДИЧЕСКИЙ ФАКУЛЬТЕТ</dc:title>
</cp:coreProperties>
</file>