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 семестр 2025-2026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8"/>
        <w:gridCol w:w="3351"/>
        <w:gridCol w:w="1117"/>
        <w:gridCol w:w="2234"/>
        <w:gridCol w:w="3351"/>
        <w:gridCol w:w="3352"/>
      </w:tblGrid>
      <w:tr>
        <w:trPr/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С1НБ1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С1НБ2</w:t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  <w:t>Теория государства и права (Безносова Я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я)  а.22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Правоохранительные органы (Федулов А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я) а.22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Философия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Пак Г.С.)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>(лекция) а.22/1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   КУЛЬТУРА  И СПОРТ (элективная  дисциплина) (спорткомплекс ННГУ)*****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офессиональная этика и служебный этикет   (Климова М.В.) </w:t>
            </w:r>
            <w:r>
              <w:rPr>
                <w:b/>
                <w:sz w:val="22"/>
                <w:szCs w:val="22"/>
              </w:rPr>
              <w:t>(лекция) а.11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стория   России  (Силантьева В.А.) </w:t>
            </w:r>
            <w:r>
              <w:rPr>
                <w:b/>
                <w:sz w:val="22"/>
                <w:szCs w:val="22"/>
              </w:rPr>
              <w:t>(лекция) а.11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стория  государства и права России  (Силантьева В.А.)  </w:t>
            </w:r>
            <w:r>
              <w:rPr>
                <w:b/>
                <w:sz w:val="22"/>
                <w:szCs w:val="22"/>
              </w:rPr>
              <w:t>(лекция) а.11/1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 неделя: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Экономика (Жильцова Ю.В.) (лекция) </w:t>
            </w:r>
            <w:r>
              <w:rPr>
                <w:b/>
                <w:sz w:val="22"/>
                <w:szCs w:val="22"/>
              </w:rPr>
              <w:t>а.11/16</w:t>
            </w:r>
          </w:p>
        </w:tc>
      </w:tr>
      <w:tr>
        <w:trPr>
          <w:trHeight w:val="12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 неделя: </w:t>
            </w:r>
            <w:r>
              <w:rPr>
                <w:b/>
                <w:sz w:val="22"/>
                <w:szCs w:val="22"/>
              </w:rPr>
              <w:t>Основы российской государственности  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>а.11/16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1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12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>) а.22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Белорукова  а.7ю.ф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ык Скурихин а.8ю.ф 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Белорукова  а.7ю.ф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ык Скурихин а.8ю.ф 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йка Ю.В.) а.37ю.ф.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Безместина А.С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8ю.ф.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37ю.ф.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37ю.ф.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21/16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22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21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   КУЛЬТУРА  И СПОРТ (элективная  дисциплина) (спорткомплекс ННГУ)*****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20.09.2025 Немецкий язык (Постникова С.С.)  а.207/15 (пр.Ленина)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Нижняя  неделя: </w:t>
            </w:r>
            <w:r>
              <w:rPr>
                <w:color w:val="FF0000"/>
                <w:sz w:val="22"/>
                <w:szCs w:val="22"/>
              </w:rPr>
              <w:t>Безопасность жизнедеятельности (Кудрин И.А.) а.210/1</w:t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Верхняя  неделя: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Безопасность жизнедеятельности (Кудрин И.А.)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(лекция) а.202/4</w:t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Нижняя  неделя: </w:t>
            </w:r>
            <w:r>
              <w:rPr>
                <w:color w:val="FF0000"/>
                <w:sz w:val="22"/>
                <w:szCs w:val="22"/>
              </w:rPr>
              <w:t>Безопасность жизнедеятельности (Кудрин И.А.) а.210/1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202/4*** - аудитория №202 корпус №4  пр.Гагарина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 -спорткомплекс ННГУ,  расположен по адресу: пр. Гагарина     (ННГУ им.Н.И.Лобачевского)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Декан юридического факультета ______________________  Е.Е.Черны</w:t>
      </w:r>
      <w:r>
        <w:rPr>
          <w:sz w:val="24"/>
          <w:szCs w:val="24"/>
        </w:rPr>
        <w:t>х</w:t>
      </w:r>
    </w:p>
    <w:sectPr>
      <w:type w:val="nextPage"/>
      <w:pgSz w:orient="landscape" w:w="16838" w:h="11906"/>
      <w:pgMar w:left="907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9-10T13:12:00Z</cp:lastPrinted>
  <dcterms:modified xsi:type="dcterms:W3CDTF">2025-09-10T10:12:00Z</dcterms:modified>
  <cp:revision>87</cp:revision>
  <dc:subject/>
  <dc:title>ЮРИДИЧЕСКИЙ ФАКУЛЬТЕТ</dc:title>
</cp:coreProperties>
</file>