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2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3 семестр 2025-2026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466"/>
        <w:gridCol w:w="4467"/>
        <w:gridCol w:w="446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+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И СПОРТ (элективная  дисциплина) (спорткомплекс ННГУ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Царев Е.В.) а.316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309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 а.1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 а.316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Царев Е.В.) а.309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урьев А.П.) а.316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 а.309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Царев Е.В.) а.116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И СПОРТ (элективная  дисциплина) (спорткомплекс ННГУ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неделя:</w:t>
            </w:r>
            <w:r>
              <w:rPr>
                <w:b/>
                <w:color w:val="0000FF"/>
                <w:sz w:val="24"/>
                <w:szCs w:val="24"/>
              </w:rPr>
              <w:t xml:space="preserve"> Уголовное право  (Царев Е.В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color w:val="FF0000"/>
                <w:sz w:val="24"/>
                <w:szCs w:val="24"/>
              </w:rPr>
              <w:t>Муниципальное право  (Домнина А.В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ституционное право России (Горбатова М.К.)  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неделя: Специальная  (о</w:t>
            </w:r>
            <w:r>
              <w:rPr>
                <w:b/>
                <w:iCs/>
                <w:sz w:val="24"/>
                <w:szCs w:val="24"/>
              </w:rPr>
              <w:t xml:space="preserve">гневая) подготовка  (Ураков)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неделя:  Юридическая психология (Ромашкова Ю.И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А)  а.1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А)  а.520А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1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А)  а.116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ригорьев А.А.) а.520А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 (Гурьев А.П.) а.116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нформационное право (Синьков И.А.)  а.116/НИРФИ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Уголовное право (Царев Е.В.)  а.116/НИРФИ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ая психология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омашкова Ю.И.)    а.116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нформационное право (Синьков И.А.)  а.524/НИРФИ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Уголовное право (Царев Е.В.)  а.524/НИРФИ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ая психология 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(Ромашкова Ю.И.)    </w:t>
            </w:r>
            <w:r>
              <w:rPr>
                <w:sz w:val="22"/>
                <w:szCs w:val="22"/>
              </w:rPr>
              <w:t>а.524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нформационное право (Синьков И.А.)  а.116/НИРФИ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Уголовное право (Царев Е.В.)  а.1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ая психология 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(Ромашкова Ю.И.)    </w:t>
            </w:r>
            <w:r>
              <w:rPr>
                <w:sz w:val="22"/>
                <w:szCs w:val="22"/>
              </w:rPr>
              <w:t>а.116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аждую неделю) Дисциплина по выбору:   </w:t>
            </w:r>
            <w:r>
              <w:rPr>
                <w:sz w:val="24"/>
                <w:szCs w:val="24"/>
              </w:rPr>
              <w:t xml:space="preserve">Юридическая конфликтология (Калинина Е.В.)    </w:t>
            </w:r>
            <w:r>
              <w:rPr>
                <w:sz w:val="22"/>
                <w:szCs w:val="22"/>
              </w:rPr>
              <w:t>(лекция, семинар) а.313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аждую неделю) Дисциплина по выбору:   </w:t>
            </w:r>
            <w:r>
              <w:rPr>
                <w:sz w:val="24"/>
                <w:szCs w:val="24"/>
              </w:rPr>
              <w:t xml:space="preserve">Духовно-нравственные основы противодействия экстремизму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Романовская В.Б., Безносова Я.В.)  </w:t>
            </w:r>
            <w:r>
              <w:rPr>
                <w:sz w:val="22"/>
                <w:szCs w:val="22"/>
              </w:rPr>
              <w:t>(лекция, семинар) а. 520Б 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 право  (Применко Ю.В.)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ажданское право  (Назарова Н.А.)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няя неделя: Информационное право  (Бундин М.В.) </w:t>
            </w:r>
            <w:r>
              <w:rPr>
                <w:b/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>Муниципальное право (Домнина А.В) а.309/НИРФИ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>Муниципальное право (Домнина А.В) а.309/НИРФИ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>Муниципальное право (Домнина А.В) а.309/НИРФИ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73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1:00Z</dcterms:created>
  <dc:creator>пользователь</dc:creator>
  <dc:description/>
  <cp:keywords/>
  <dc:language>en-US</dc:language>
  <cp:lastModifiedBy>Лаборатория ТСО</cp:lastModifiedBy>
  <cp:lastPrinted>2025-08-25T12:29:00Z</cp:lastPrinted>
  <dcterms:modified xsi:type="dcterms:W3CDTF">2025-08-31T09:11:00Z</dcterms:modified>
  <cp:revision>108</cp:revision>
  <dc:subject/>
  <dc:title>ЮРИДИЧЕСКИЙ ФАКУЛЬТЕТ</dc:title>
</cp:coreProperties>
</file>