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3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5-2026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700"/>
        <w:gridCol w:w="6700"/>
      </w:tblGrid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3С1НБ1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3С1НБ2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+3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7ю.ф.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 а.25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ражданское право (Демин А.А.) а.25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ое право (Демин А.А.) </w:t>
            </w:r>
            <w:r>
              <w:rPr>
                <w:color w:val="FF0000"/>
                <w:sz w:val="22"/>
                <w:szCs w:val="22"/>
              </w:rPr>
              <w:t>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5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Демин А.А.) </w:t>
            </w:r>
            <w:r>
              <w:rPr>
                <w:color w:val="FF0000"/>
                <w:sz w:val="22"/>
                <w:szCs w:val="22"/>
              </w:rPr>
              <w:t>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техника (Баранова М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5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право (Логинов А.Н.) а.25/16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инансовое право (Шерихов И.С.)  а.27/16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Лушин Е.А.)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право (Прилуков М.Д.) а.27/16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арев Е.В.) а.25/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Лушин Е.А.) </w:t>
            </w:r>
            <w:r>
              <w:rPr>
                <w:sz w:val="22"/>
                <w:szCs w:val="22"/>
              </w:rPr>
              <w:t>а.27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куратура в системе обеспечения национальной безопасности  (Гомозов Н.М.) 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арев Е.В.) а.27/16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Баскаков Е.Ю.)   а.25/16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Шерихов И.С.)  а.27/16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И.)  а.25/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Баскаков Е.Ю.)   а.27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инансовое право (Головизнина Ю.И.) а.25/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ждународное право (Баскаков Е.Ю.)   а.27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е право (Баскаков Е.Ю.)   а.25/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куратура в системе обеспечения национальной безопасности  (Гомозов Н.М.)  </w:t>
            </w:r>
            <w:r>
              <w:rPr>
                <w:sz w:val="22"/>
                <w:szCs w:val="22"/>
              </w:rPr>
              <w:t>а.27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Дисциплина по выбору: Прокуратура Р.Ф.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Гомозов Н.М.)  </w:t>
            </w:r>
            <w:r>
              <w:rPr>
                <w:sz w:val="22"/>
                <w:szCs w:val="22"/>
              </w:rPr>
              <w:t>а.25/16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Юридическая техника (Барано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тивное право (Прилуков М.Д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головное право  (Царев Е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(особенная часть) (Демин А.А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Финансовое прав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Морозов А.Е.) (лекция) 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куратура в системе обеспечения национальной безопас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Гомозов Н.М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пециальная техника (Лушин Е.А.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 Дисциплина по выбору: Прокуратура Р.Ф.</w:t>
            </w:r>
            <w:r>
              <w:rPr>
                <w:iCs/>
                <w:sz w:val="24"/>
                <w:szCs w:val="24"/>
              </w:rPr>
              <w:t xml:space="preserve">  (Седов С.Ю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аждую неделю) </w:t>
            </w:r>
            <w:r>
              <w:rPr>
                <w:sz w:val="24"/>
                <w:szCs w:val="24"/>
              </w:rPr>
              <w:t>Дисциплина по выбору: Адвокатура  Р.Ф.</w:t>
            </w: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Гомозов Н.М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, семинар)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07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0:00Z</dcterms:created>
  <dc:creator>Лаборатория ТСО</dc:creator>
  <dc:description/>
  <cp:keywords/>
  <dc:language>en-US</dc:language>
  <cp:lastModifiedBy>Лаборатория ТСО</cp:lastModifiedBy>
  <cp:lastPrinted>2025-08-01T14:10:00Z</cp:lastPrinted>
  <dcterms:modified xsi:type="dcterms:W3CDTF">2025-09-01T10:37:00Z</dcterms:modified>
  <cp:revision>71</cp:revision>
  <dc:subject/>
  <dc:title>ЮРИДИЧЕСКИЙ  ФАКУЛЬТЕТ  </dc:title>
</cp:coreProperties>
</file>