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7 семестр 2025-2026 уч.г.)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гр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г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м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2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+1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Экологическое право  (Ковтун И.С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Промышленная безопасность (Синьков И.А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головно-процессуальное право (уголовный процесс) (Федулов А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 Теория и практика преподавания правовых дисциплин  (Сэруа В.С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Предпринимательское право (Бурова А.Ю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38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515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116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Балдин А.К.)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 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ое право  (Ковтун И.С.)  а.31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Фурсов В.В.)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Хужин С.М.)  а.25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 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кое право (Фурсов В.В.) а.25/16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кое право (Фурсов В.В.)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кое право (Фурсов В.В.)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  а.25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Административный  процесс   (Ширеева А.В.) (лекция)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Международное частное право (Аксенов А.Г.)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Верхняя неделя: Гражданское процессуальное право (гражданский процесс) (Хужин С.М.)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(лекция)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исциплина по выбору: Основы борьбы с коррупцией и ее предупреждения  (Соболева М.В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Дисциплина по выбору: Основы борьбы с коррупцией и ее предупреждения  (Соболева М.В.) 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Дисциплина по выбору: Основы борьбы с коррупцией и ее предупреждения  (Соболева М.В.) 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524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524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524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515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116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8-25T12:34:00Z</cp:lastPrinted>
  <dcterms:modified xsi:type="dcterms:W3CDTF">2025-08-28T10:08:00Z</dcterms:modified>
  <cp:revision>83</cp:revision>
  <dc:subject/>
  <dc:title>ЮРИДИЧЕСКИЙ ФАКУЛЬТЕТ</dc:title>
</cp:coreProperties>
</file>