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5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9 семестр 2025-2026</w:t>
      </w:r>
      <w:r>
        <w:rPr/>
        <w:t xml:space="preserve">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350"/>
        <w:gridCol w:w="3350"/>
        <w:gridCol w:w="3350"/>
        <w:gridCol w:w="335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р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с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мс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1ус1, 1122С5НБус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+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Верхняя недел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Уголовно-исполнительное право (Фроловичев Я.В.)</w:t>
            </w:r>
            <w:r>
              <w:rPr/>
              <w:t xml:space="preserve"> а.9ю.ф.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ерхняя неделя: Страховое право (Сиземова О.Б.)  (лекция) а.11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Уголовно-исполнительное право (Фроловичев Я.В.)</w:t>
            </w:r>
            <w:r>
              <w:rPr/>
              <w:t xml:space="preserve"> а.9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анковское право (Сиземова О.Б.) (лекция)   а.11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Нижняя неделя: </w:t>
            </w:r>
            <w:r>
              <w:rPr>
                <w:rFonts w:cs="Times New Roman CYR" w:ascii="Times New Roman CYR" w:hAnsi="Times New Roman CYR"/>
              </w:rPr>
              <w:t>Правовые аспекты обеспечения безопасности в сфере медицинской  деятельности (Прилуков М.Д.)</w:t>
            </w:r>
            <w:r>
              <w:rPr/>
              <w:t>(лекция) 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Нижняя неделя: </w:t>
            </w:r>
            <w:r>
              <w:rPr>
                <w:rFonts w:cs="Times New Roman CYR" w:ascii="Times New Roman CYR" w:hAnsi="Times New Roman CYR"/>
              </w:rPr>
              <w:t>Право внутреннего рынка Европейского Союза и Евразийского экономического союза (Орлова Ю.М.)</w:t>
            </w:r>
            <w:r>
              <w:rPr/>
              <w:t xml:space="preserve"> а.9ю.ф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ые аспекты обеспечения безопасности в сфере медицинской  деятельности (Прилуков М.Д.)</w:t>
            </w:r>
            <w:r>
              <w:rPr/>
              <w:t xml:space="preserve"> а.8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внутреннего рынка Европейского Союза и Евразийского экономического союза (Орлова Ю.М.)</w:t>
            </w:r>
            <w:r>
              <w:rPr/>
              <w:t xml:space="preserve"> а.9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Особенности расследования налоговых преступлений ()</w:t>
            </w:r>
            <w:r>
              <w:rPr/>
              <w:t xml:space="preserve"> а.8ю.ф.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Верхняя недел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Особенности расследования налоговых преступлений ()</w:t>
            </w:r>
            <w:r>
              <w:rPr/>
              <w:t xml:space="preserve"> (лекция) а.8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яя неделя: Особенности рассмотрения отдельных категорий гражданских дел (Юргель О.Н.) (лекция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авовые аспекты контрольно-надзорной деятельности органов исполнительной вла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Головизнина Ю.И.)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пломатическая и консульская  служба (Саунина Е.В.) а.2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Конкурентное право (Малахова Н.Л.) (лекция)</w:t>
            </w:r>
            <w:r>
              <w:rPr>
                <w:rFonts w:cs="Times New Roman CYR" w:ascii="Times New Roman CYR" w:hAnsi="Times New Roman CYR"/>
              </w:rPr>
              <w:t xml:space="preserve"> а.18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Погодина Т.Г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яя неделя: Особенности рассмотрения отдельных категорий гражданских дел (Юргель О.Н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вой статус личности (Домнина А.В.) </w:t>
            </w:r>
            <w:r>
              <w:rPr>
                <w:sz w:val="22"/>
                <w:szCs w:val="22"/>
              </w:rPr>
              <w:t xml:space="preserve">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пломатическая и консульская  служба (Саунина Е.В.)</w:t>
            </w:r>
            <w:r>
              <w:rPr>
                <w:sz w:val="22"/>
                <w:szCs w:val="22"/>
              </w:rPr>
              <w:t xml:space="preserve"> (лекция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.2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нкурентное право (Малахова Н.Л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авовые аспекты контрольно-надзорной деятельности органов исполнительной вла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Головизнина Ю.И.)</w:t>
            </w:r>
            <w:r>
              <w:rPr>
                <w:sz w:val="22"/>
                <w:szCs w:val="22"/>
              </w:rPr>
              <w:t xml:space="preserve"> 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уголовное право и процесс (Саунина Е.В.)</w:t>
            </w:r>
            <w:r>
              <w:rPr>
                <w:sz w:val="22"/>
                <w:szCs w:val="22"/>
              </w:rPr>
              <w:t xml:space="preserve"> (лекция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.20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яя неделя: Особенности рассмотрения отдельных категорий гражданских дел (Юргель О.Н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ой статус личности (Домнина А.В.) а.1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уголовное право и процесс (Саунина Е.В.) а.2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нкурентное право (Малахова Н.Л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ое право (Аникин А.С.) 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ое право (Аникин А.С.) 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право (Фиалковская И.Д.) а.309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Б/НИРФИ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аможенное право (Фиалковская И.Д.)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а.309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неделя: Арбитражный процесс (Тюленева М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лекция) </w:t>
            </w:r>
            <w:r>
              <w:rPr>
                <w:b/>
                <w:sz w:val="22"/>
                <w:szCs w:val="22"/>
              </w:rPr>
              <w:t xml:space="preserve">  а.2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жняя неделя: Криминалистика (Крепышева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а.21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ерхняя неделя: Проблемы теории государства и права  (Евдеева Н.В.)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лекция) </w:t>
            </w:r>
            <w:r>
              <w:rPr>
                <w:b/>
                <w:sz w:val="22"/>
                <w:szCs w:val="22"/>
              </w:rPr>
              <w:t xml:space="preserve"> а.2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жняя неделя: Правовые основы обеспечения национальной безопасности (Мартынов А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лекция) </w:t>
            </w:r>
            <w:r>
              <w:rPr>
                <w:b/>
                <w:sz w:val="22"/>
                <w:szCs w:val="22"/>
              </w:rPr>
              <w:t xml:space="preserve"> а.21/16 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прокурора при рассмотрении дел в суде  (Ёжикова Я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лекция) </w:t>
            </w:r>
            <w:r>
              <w:rPr>
                <w:b/>
                <w:sz w:val="22"/>
                <w:szCs w:val="22"/>
              </w:rPr>
              <w:t xml:space="preserve"> а.21/16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ое право (Присяжнюк Ю.П.)</w:t>
            </w:r>
            <w:r>
              <w:rPr>
                <w:sz w:val="22"/>
                <w:szCs w:val="22"/>
              </w:rPr>
              <w:t xml:space="preserve"> (лекция) а.13/16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ое право (Присяжнюк Ю.П.)</w:t>
            </w:r>
            <w:r>
              <w:rPr>
                <w:sz w:val="22"/>
                <w:szCs w:val="22"/>
              </w:rPr>
              <w:t xml:space="preserve"> а.13/16 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е право (Аникин А.С.)  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>(лекция) 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правосудие (Каракулян Э.А.)</w:t>
            </w:r>
            <w:r>
              <w:rPr>
                <w:sz w:val="22"/>
                <w:szCs w:val="22"/>
              </w:rPr>
              <w:t xml:space="preserve">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валификации преступлений (Царев Е.В.) а.522/НИРФИ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правосудие (Каракулян Э.А.)</w:t>
            </w:r>
            <w:r>
              <w:rPr>
                <w:sz w:val="22"/>
                <w:szCs w:val="22"/>
              </w:rPr>
              <w:t xml:space="preserve"> (лекция)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квалификации преступлений (Царев Е.В.) (лекция) а.522/НИРФИ</w:t>
            </w:r>
          </w:p>
        </w:tc>
      </w:tr>
      <w:tr>
        <w:trPr>
          <w:trHeight w:val="1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Евразийского экономического союза (Леонов А.С.)</w:t>
            </w:r>
            <w:r>
              <w:rPr>
                <w:sz w:val="22"/>
                <w:szCs w:val="22"/>
              </w:rPr>
              <w:t xml:space="preserve">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/>
              <w:t>Современные криминалистические средства расследования и раскрытия преступлений</w:t>
            </w:r>
            <w:r>
              <w:rPr>
                <w:sz w:val="22"/>
                <w:szCs w:val="22"/>
              </w:rPr>
              <w:t xml:space="preserve"> (лекция) (Толстолуцкий В.Ю.) а.522/НИРФИ 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Евразийского экономического союза (Леонов А.С.)</w:t>
            </w:r>
            <w:r>
              <w:rPr>
                <w:sz w:val="22"/>
                <w:szCs w:val="22"/>
              </w:rPr>
              <w:t xml:space="preserve">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Современные криминалистические средства расследования и раскрытия преступлений</w:t>
            </w:r>
            <w:r>
              <w:rPr>
                <w:sz w:val="22"/>
                <w:szCs w:val="22"/>
              </w:rPr>
              <w:t xml:space="preserve"> (Толстолуцкий В.Ю.) а.522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ые основы обеспечения национальной безопасности (Генералов В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4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 xml:space="preserve">(Дягилев А.А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20Б/НИРФИ</w:t>
            </w:r>
          </w:p>
        </w:tc>
      </w:tr>
      <w:tr>
        <w:trPr>
          <w:trHeight w:val="5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Досудебное производство   (Тагиров А.Н.)  (лекция)  а.520Б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ешительная деятельность (Генералов В.В.)</w:t>
            </w:r>
            <w:r>
              <w:rPr>
                <w:sz w:val="22"/>
                <w:szCs w:val="22"/>
              </w:rPr>
              <w:t xml:space="preserve">  а.520А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и внутригосударственное регулирование информационной безопасности  (Споршев А.М.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>(Дягилев А.А) а.520Б/НИРФИ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Досудебное производство   (Тагиров А.Н.)  а.520Б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ешительная деятельность (Генералов В.В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 а.520А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и внутригосударственное регулирование информационной безопасности  (Споршев А.М.)</w:t>
            </w:r>
            <w:r>
              <w:rPr>
                <w:sz w:val="22"/>
                <w:szCs w:val="22"/>
              </w:rPr>
              <w:t xml:space="preserve">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>(Дягилев А.А) а.520Б/НИРФИ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авовое регулирование публичных закупок (Захарова К.И.)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 а.520А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Досудебное производство   (Тагиров А.Н.)  а.520Б/НИРФИ</w:t>
            </w:r>
          </w:p>
        </w:tc>
      </w:tr>
      <w:tr>
        <w:trPr>
          <w:trHeight w:val="1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убличных закупок (Захарова К.И.) а.520А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907" w:right="62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5-08-29T14:14:00Z</cp:lastPrinted>
  <dcterms:modified xsi:type="dcterms:W3CDTF">2025-09-05T16:37:00Z</dcterms:modified>
  <cp:revision>110</cp:revision>
  <dc:subject/>
  <dc:title>ЮРИДИЧЕСКИЙ ФАКУЛЬТЕТ</dc:title>
</cp:coreProperties>
</file>