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     </w:t>
            </w:r>
          </w:p>
        </w:tc>
      </w:tr>
    </w:tbl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Расписание пересдач для студентов  </w:t>
      </w:r>
      <w:r>
        <w:rPr>
          <w:bCs/>
          <w:i w:val="false"/>
          <w:iCs/>
          <w:sz w:val="28"/>
          <w:szCs w:val="28"/>
        </w:rPr>
        <w:t xml:space="preserve">1 курса  </w:t>
      </w:r>
      <w:r>
        <w:rPr>
          <w:i w:val="false"/>
          <w:sz w:val="28"/>
          <w:szCs w:val="28"/>
        </w:rPr>
        <w:t xml:space="preserve">очной формы обучения  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Логик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йгельман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3/16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ова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зарубежн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В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17ю.ф. (кафедра)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имск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эруа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формационные технологии в юридическ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4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ведение в проектную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я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15/ 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Щуров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порткомплекс ННГУ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лина Е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теории национальной 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О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 2</w:t>
      </w:r>
      <w:r>
        <w:rPr>
          <w:bCs/>
          <w:i w:val="false"/>
          <w:iCs/>
          <w:sz w:val="28"/>
          <w:szCs w:val="28"/>
        </w:rPr>
        <w:t xml:space="preserve"> курса  </w:t>
      </w:r>
      <w:r>
        <w:rPr>
          <w:i w:val="false"/>
          <w:sz w:val="28"/>
          <w:szCs w:val="28"/>
        </w:rPr>
        <w:t xml:space="preserve">очной формы обучения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28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ков М.Д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7ю0ф.</w:t>
            </w:r>
          </w:p>
        </w:tc>
      </w:tr>
      <w:tr>
        <w:trPr>
          <w:trHeight w:val="19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20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513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 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520Б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 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6/ НИРФИ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гулирования труда отдельных категори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ко Ю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4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гне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ов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2/ НИРФИ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зарубежн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а Н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1ю.ф.  (кафедра)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а Н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1ю.ф.  (кафедра)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циальное 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хипов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элективные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порткомплекс ННГУ 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безопас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дин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Расписание пересдач для студентов  </w:t>
      </w:r>
      <w:r>
        <w:rPr>
          <w:bCs/>
          <w:i w:val="false"/>
          <w:iCs/>
          <w:sz w:val="28"/>
          <w:szCs w:val="28"/>
        </w:rPr>
        <w:t xml:space="preserve">3 курса  </w:t>
      </w:r>
      <w:r>
        <w:rPr>
          <w:i w:val="false"/>
          <w:sz w:val="28"/>
          <w:szCs w:val="28"/>
        </w:rPr>
        <w:t xml:space="preserve">очной формы обучения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FF0000"/>
                <w:sz w:val="20"/>
                <w:szCs w:val="24"/>
              </w:rPr>
            </w:pPr>
            <w:r>
              <w:rPr>
                <w:b w:val="false"/>
                <w:color w:val="FF000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удитория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инолог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 Ю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25/16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в сфере юриспруд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ов К.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/16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ое правовед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9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.10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ин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8/16</w:t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К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4ю.ф. (кафедра)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ктуальные проблемы уголовного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бов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20А/ 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Оказание первой медицинской помощ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трешина Е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мозов Н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5/16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особенная часть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 А.К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0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0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 А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И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ин С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Расписание пересдач для студентов  </w:t>
      </w:r>
      <w:r>
        <w:rPr>
          <w:bCs/>
          <w:i w:val="false"/>
          <w:iCs/>
          <w:sz w:val="28"/>
          <w:szCs w:val="28"/>
        </w:rPr>
        <w:t xml:space="preserve">4 курса  </w:t>
      </w:r>
      <w:r>
        <w:rPr>
          <w:i w:val="false"/>
          <w:sz w:val="28"/>
          <w:szCs w:val="28"/>
        </w:rPr>
        <w:t xml:space="preserve">очной формы обучения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ышева С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3/ 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литических и правовых уче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П.С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3/ 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 Е.Ю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5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ский над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бов Е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4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20А/ 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жин С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65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нтеллекту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.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8/16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едпринимательские договоры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 xml:space="preserve">Бурова А.Ю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30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21/16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а по выбору: Урегулирование споров с участием посредника (меди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ва Е.С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Жилищ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ючков Р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75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color w:val="0000FF"/>
                <w:sz w:val="22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специализ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ая техника в уголовном пра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ихонова С.С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09/ НИРФИ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уальные документы в уголовном судопроизвод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ифонова М.В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.307/ НИРФИ</w:t>
            </w:r>
          </w:p>
        </w:tc>
      </w:tr>
      <w:tr>
        <w:trPr>
          <w:trHeight w:val="4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Судебная фотография и видеоза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Лапшин В.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удебная экспертиз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гуманитарн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унина Е.В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5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ждународное экономическое 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Касаткина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международ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рилов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удебные институ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унина Е.В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75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 правовой статус сотрудников правоохранительных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иреев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9ю.ф.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ое пра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рбатова М.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.206/ НИРФИ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дыгин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государственного и муниципальн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сенков Ф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</w:tbl>
    <w:p>
      <w:pPr>
        <w:pStyle w:val="Heading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 Черных</w:t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sectPr>
      <w:footerReference w:type="default" r:id="rId2"/>
      <w:type w:val="nextPage"/>
      <w:pgSz w:w="11906" w:h="16838"/>
      <w:pgMar w:left="266" w:right="312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5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9-18T17:14:00Z</cp:lastPrinted>
  <dcterms:modified xsi:type="dcterms:W3CDTF">2025-09-18T14:48:00Z</dcterms:modified>
  <cp:revision>22</cp:revision>
  <dc:subject>JOГO JARDIM x8?! PORRA! DIA 8 VOTA NГO!</dc:subject>
  <dc:title>“Утверждаю”________________</dc:title>
</cp:coreProperties>
</file>