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1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>
          <w:b/>
          <w:i/>
        </w:rPr>
        <w:t xml:space="preserve"> </w:t>
      </w:r>
      <w:r>
        <w:rPr>
          <w:b/>
        </w:rPr>
        <w:t xml:space="preserve">40.02.02  </w:t>
      </w:r>
      <w:r>
        <w:rPr/>
        <w:t>«Правоохранительная деятельность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1714"/>
        <w:gridCol w:w="15"/>
        <w:gridCol w:w="4386"/>
        <w:gridCol w:w="14"/>
        <w:gridCol w:w="4400"/>
        <w:gridCol w:w="4401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1 семестр 2025-2026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учение по дисциплинам и междисциплинарным курсам с 01.09.2025г. </w:t>
            </w:r>
            <w:r>
              <w:rPr>
                <w:color w:val="FF0000"/>
              </w:rPr>
              <w:t>по 28.12.2025г.)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1125П2  ПД1</w:t>
            </w:r>
          </w:p>
        </w:tc>
        <w:tc>
          <w:tcPr>
            <w:tcW w:w="44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1125П2  ПД2</w:t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1125П2  ПД3</w:t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  (Медведева Д.С.) (семинар)  а.206/НИРФИ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Этика и психология в профессиональной деятельности  (Старикова Н.Д.)  (семинар) а.520А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  (Медведева Д.С.) (семинар)  а.206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 неделя: История (Мурунова А.В.) (семинар) а.520Б/НИРФИ</w:t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 неделя: История (Мурунова А.В.) (семинар) а.520Б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Этика и психология в профессиональной деятельности  (Старикова Н.Д.)  (семинар) а.520А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  (Медведева Д.С.) (семинар)  а.206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 неделя: История (Мурунова А.В.) (семинар) а.520Б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в профессиональной деятельности  (Старикова Н.Д.)  (семинар) а.520А/НИРФИ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 (Камелов А.В.)    (лекция)    а.202/НИРФИ</w:t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 (семинар)  а.520Б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семинар)  а.520А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Основы философии  (Мурунова А.В.)  (семинар) а.116/НИРФИ   </w:t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36"/>
                <w:szCs w:val="36"/>
              </w:rPr>
            </w:pPr>
            <w:r>
              <w:rPr>
                <w:sz w:val="22"/>
                <w:szCs w:val="22"/>
              </w:rPr>
              <w:t>Основы философии  (Мурунова А.В.)  (семинар) а.520Б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 (семинар)  а.520А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Теория государства и права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семинар)  а.116/НИРФИ 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семинар)  а.312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36"/>
                <w:szCs w:val="36"/>
              </w:rPr>
            </w:pPr>
            <w:r>
              <w:rPr>
                <w:sz w:val="22"/>
                <w:szCs w:val="22"/>
              </w:rPr>
              <w:t>Основы философии  (Мурунова А.В.)  (семинар) а.520А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 (семинар)  а.116/НИРФИ   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(Мурунова А.В.) (лекция)    а.202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(Мурунова А.В.)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лекция)   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Основы финансовой  грамотности  (Рыбакова И.В.)  (лекция)    а.20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 Этика и психология в профессиональной деятельности  (Старикова Н.Д.)  (лекция)   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   Верхняя неделя:  Основы финансовой  грамотности  (Рыбакова И.В.)  (лекция)    а.20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   Нижняя неделя:    Этика и психология в профессиональной деятельности  (Старикова Н.Д.)  (лекция)    а.202/НИРФИ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(Бахарев Ю.А.)  (ФКС, спорткомплекс ННГУ)**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нформационные технологии в профессиональной деятельности  (Медведева Д.С) (лекция) а.202/НИРФИ         </w:t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и судебные органы (Шишкина И.А.)      (лекция)    а.202/НИРФИ</w:t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Теория государства и права   (Когтева Ю.Ю.) </w:t>
            </w:r>
            <w:r>
              <w:rPr>
                <w:sz w:val="22"/>
                <w:szCs w:val="22"/>
              </w:rPr>
              <w:t xml:space="preserve">   (лекция)   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 грамотности  (Рыбакова И.В.)  (семинар) а.309/НИРФИ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(семинар) а.313/НИРФИ     </w:t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и судебные органы (Шишкина И.А.) (семинар) а.204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и судебные органы (Шишкина И.А.) (семинар) а.204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 грамотности  (Рыбакова И.В.)  (семинар) а.309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(семинар) а.313/НИРФИ   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(семинар) а.313/НИРФИ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и судебные органы (Шишкина И.А.) (семинар) а.204/НИРФ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 грамотности  (Рыбакова И.В.)  (семинар) а.309/НИРФИ</w:t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202/НИРФИ**- аудитория №202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>
          <w:sz w:val="20"/>
          <w:szCs w:val="20"/>
        </w:rPr>
        <w:t xml:space="preserve">*** -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** - аудитория № 38 Юридический факультет  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** - аудитория №308 корпус №1  пр. Гагарина    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***- аудитория №14 корпус № 16    ул. 3-я Ямская, д.1 (ННГУ им. Н.И. Лобачевского)</w:t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1021" w:right="62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5:00Z</dcterms:created>
  <dc:creator>кафедра</dc:creator>
  <dc:description/>
  <cp:keywords/>
  <dc:language>en-US</dc:language>
  <cp:lastModifiedBy>Лаборатория ТСО</cp:lastModifiedBy>
  <cp:lastPrinted>2025-09-05T17:03:00Z</cp:lastPrinted>
  <dcterms:modified xsi:type="dcterms:W3CDTF">2025-09-05T14:04:00Z</dcterms:modified>
  <cp:revision>60</cp:revision>
  <dc:subject/>
  <dc:title>ЮРИДИЧЕСКИЙ   ФАКУЛЬТЕТ</dc:title>
</cp:coreProperties>
</file>