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2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2  </w:t>
      </w:r>
      <w:r>
        <w:rPr>
          <w:b/>
        </w:rPr>
        <w:t>«Правоохранительная деятельность»</w:t>
      </w:r>
    </w:p>
    <w:p>
      <w:pPr>
        <w:pStyle w:val="Normal"/>
        <w:jc w:val="center"/>
        <w:rPr/>
      </w:pPr>
      <w:r>
        <w:rPr/>
        <w:t>с 8.09.202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1714"/>
        <w:gridCol w:w="15"/>
        <w:gridCol w:w="6593"/>
        <w:gridCol w:w="7"/>
        <w:gridCol w:w="6601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урс 3 семестр 2025-2026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с 01.09.2025г. </w:t>
            </w:r>
            <w:r>
              <w:rPr>
                <w:color w:val="FF0000"/>
              </w:rPr>
              <w:t>по 28.12.2025г.)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6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2</w:t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иминалистика   (Камелов А.В.) (лекция)   а.513/НИРФИ</w:t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right="-39" w:hanging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тивное  право (Голубева Т.М.)    (семинар)    а.513/НИРФ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 xml:space="preserve">Криминалистика   (Камелов А.В.)  (семинар)   а.313/НИРФИ  </w:t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Криминалистика   (Камелов А.В.)  (семинар)   а.313/НИРФИ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тивное  право (Голубева Т.М.)    (семинар)    а.513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9" w:right="-39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дминистративное  право (Голубева Т.М.)    (лекция)   а.513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ерхняя неделя:    Гражданское право и гражданский процесс    (Назарова М.В.) (лекция)   а.513/НИРФИ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Нижняя неделя:  Криминология и предупреждение преступлений   (Ушакова А.В.)  (лекция)   а.513/НИРФИ</w:t>
            </w:r>
          </w:p>
        </w:tc>
      </w:tr>
      <w:tr>
        <w:trPr>
          <w:trHeight w:val="21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ерхняя неделя:  Гражданское право и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гражданский процесс   (семинар)  (Назарова М.В.)   а.524/НИРФ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Трудовое право (семинар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Старикова Н.Д.)  а.316/НИРФИ  </w:t>
            </w:r>
          </w:p>
        </w:tc>
      </w:tr>
      <w:tr>
        <w:trPr>
          <w:trHeight w:val="21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ижняя неделя:  Криминология и предупреждение преступлений   (семинар)  (Ушакова А.В.) а.524/НИРФИ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Трудовое право (семинар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Старикова Н.Д.)  </w:t>
            </w:r>
            <w:r>
              <w:rPr>
                <w:color w:val="0000FF"/>
                <w:sz w:val="20"/>
                <w:szCs w:val="20"/>
              </w:rPr>
              <w:t>а.524/НИРФ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ерхняя неделя:  Гражданское право и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0000FF"/>
                <w:sz w:val="20"/>
                <w:szCs w:val="20"/>
              </w:rPr>
              <w:t xml:space="preserve">гражданский процесс   (семинар)  (Назарова М.В.)   </w:t>
            </w:r>
            <w:r>
              <w:rPr>
                <w:color w:val="0000FF"/>
                <w:sz w:val="22"/>
                <w:szCs w:val="22"/>
              </w:rPr>
              <w:t xml:space="preserve">а.316/НИРФИ  </w:t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5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FF"/>
                <w:sz w:val="20"/>
                <w:szCs w:val="20"/>
              </w:rPr>
              <w:t xml:space="preserve">Нижняя неделя:  Криминология и предупреждение преступлений   (семинар)  (Ушакова А.В.) </w:t>
            </w:r>
            <w:r>
              <w:rPr>
                <w:color w:val="0000FF"/>
                <w:sz w:val="22"/>
                <w:szCs w:val="22"/>
              </w:rPr>
              <w:t xml:space="preserve">а.316/НИРФИ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0"/>
              <w:ind w:left="-162" w:right="-182" w:hanging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</w:rPr>
              <w:t>Трудовое право (Старикова Н.Д.)  (лекция)   а.513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  (ФКС, спорткомплекс ННГУ)**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головный  процесс  (Ушакова А.В.)  (лекция)   (лекция)    а.202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вное  право (Шишкина И.А.)    (лекция)   а.202/НИРФИ</w:t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Английский язык (Липатова А.Д.) (семинар)  а.520А/НИРФ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 право (Шишкина И.А.)  (семинар)   </w:t>
            </w:r>
            <w:r>
              <w:rPr>
                <w:color w:val="0000FF"/>
                <w:sz w:val="20"/>
                <w:szCs w:val="20"/>
              </w:rPr>
              <w:t>а.309/НИРФ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нглийский язык (Липатова А.Д.) (семинар)  а.520А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гневая подготовка  (Поддубная В.Б.)  (семинар) а.313/НИРФИ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 право (Шишкина И.А.)  (семинар)   </w:t>
            </w:r>
            <w:r>
              <w:rPr>
                <w:color w:val="0000FF"/>
                <w:sz w:val="20"/>
                <w:szCs w:val="20"/>
              </w:rPr>
              <w:t>а.309/НИРФИ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 Уголовно- исполнительное   право (Степанова Е.Р.)  (семинар) а.312/НИРФИ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гневая подготовка  (Поддубная В.Б.)  (семинар) а.313/НИРФИ  </w:t>
            </w:r>
          </w:p>
        </w:tc>
      </w:tr>
      <w:tr>
        <w:trPr>
          <w:trHeight w:val="24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 Уголовно- исполнительное   право (Степанова Е.Р.)  (семинар) а.312/НИРФИ  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Уголовный  процесс (Ушакова А.В.) (семинар)  а.524/НИРФИ  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7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Уголовный  процесс (Ушакова А.В.) (семинар)  а.524/НИРФИ  </w:t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   Огневая подготовка (Поддубная В.Б.)  (лекция)   а.202/НИРФИ</w:t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Уголовный  процесс (Ушакова А.В.) (семинар)  а.524/НИРФИ  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   Огневая подготовка (Поддубная В.Б.)  (лекция)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Уголовный  процесс (Ушакова А.В.) (семинар)  а.202/НИРФИ  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   Уголовно- исполнительное   право (Степанова Е.Р.) (лекция) 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   Уголовно- исполнительное   право (Степанова Е.Р.) (лекция)    а.20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7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7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26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202/НИРФИ**- аудитория №202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>
          <w:sz w:val="20"/>
          <w:szCs w:val="20"/>
        </w:rPr>
        <w:t xml:space="preserve">*** -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** - аудитория № 38 Юридический факультет  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** - аудитория №308 корпус №1  пр. Гагарина    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***- аудитория №14 корпус № 16    ул. 3-я Ямская, д.1 (ННГУ им. Н.И. Лобачевского)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21" w:right="62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02:00Z</dcterms:created>
  <dc:creator>кафедра</dc:creator>
  <dc:description/>
  <cp:keywords/>
  <dc:language>en-US</dc:language>
  <cp:lastModifiedBy>Лаборатория ТСО</cp:lastModifiedBy>
  <cp:lastPrinted>2025-09-05T17:00:00Z</cp:lastPrinted>
  <dcterms:modified xsi:type="dcterms:W3CDTF">2025-09-05T14:02:00Z</dcterms:modified>
  <cp:revision>56</cp:revision>
  <dc:subject/>
  <dc:title>ЮРИДИЧЕСКИЙ   ФАКУЛЬТЕТ</dc:title>
</cp:coreProperties>
</file>