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НГУ им. Н.ИЛобачевского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учебных  занятий</w:t>
      </w:r>
    </w:p>
    <w:p>
      <w:pPr>
        <w:pStyle w:val="Normal"/>
        <w:jc w:val="center"/>
        <w:rPr/>
      </w:pPr>
      <w:r>
        <w:rPr/>
        <w:t>для     студентов  3</w:t>
      </w:r>
      <w:r>
        <w:rPr>
          <w:b/>
        </w:rPr>
        <w:t xml:space="preserve">  курса</w:t>
      </w:r>
      <w:r>
        <w:rPr/>
        <w:t xml:space="preserve">     очной  формы обучения,  </w:t>
      </w:r>
    </w:p>
    <w:p>
      <w:pPr>
        <w:pStyle w:val="Normal"/>
        <w:tabs>
          <w:tab w:val="clear" w:pos="708"/>
          <w:tab w:val="left" w:pos="3270" w:leader="none"/>
          <w:tab w:val="center" w:pos="7928" w:leader="none"/>
        </w:tabs>
        <w:jc w:val="center"/>
        <w:rPr/>
      </w:pPr>
      <w:r>
        <w:rPr>
          <w:b/>
        </w:rPr>
        <w:t xml:space="preserve">  </w:t>
      </w:r>
      <w:r>
        <w:rPr/>
        <w:t>обучающихся по программе 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</w:t>
      </w:r>
      <w:r>
        <w:rPr>
          <w:b/>
          <w:i/>
        </w:rPr>
        <w:t xml:space="preserve"> </w:t>
      </w:r>
      <w:r>
        <w:rPr>
          <w:b/>
        </w:rPr>
        <w:t>40.02.02  «Правоохранительная деятельность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15"/>
        <w:gridCol w:w="9"/>
        <w:gridCol w:w="3280"/>
        <w:gridCol w:w="21"/>
        <w:gridCol w:w="3302"/>
        <w:gridCol w:w="3304"/>
        <w:gridCol w:w="3302"/>
      </w:tblGrid>
      <w:tr>
        <w:trPr>
          <w:trHeight w:val="300" w:hRule="atLeast"/>
        </w:trPr>
        <w:tc>
          <w:tcPr>
            <w:tcW w:w="4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8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курс 5 семестр 2025-2026 уч.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бучение по дисциплинам и междисциплинарным курсам с 01.09.2025г. </w:t>
            </w:r>
            <w:r>
              <w:rPr>
                <w:color w:val="FF0000"/>
              </w:rPr>
              <w:t>по 7.12.2025г.)</w:t>
            </w:r>
          </w:p>
        </w:tc>
      </w:tr>
      <w:tr>
        <w:trPr>
          <w:trHeight w:val="157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1123П2  ПД1</w:t>
            </w:r>
          </w:p>
        </w:tc>
        <w:tc>
          <w:tcPr>
            <w:tcW w:w="33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1123П2  ПД2</w:t>
            </w:r>
          </w:p>
        </w:tc>
        <w:tc>
          <w:tcPr>
            <w:tcW w:w="3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1123П2  ПД3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1123П2  ПД4</w:t>
            </w:r>
          </w:p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4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Английский язык (Липатова А.Д.) (семинар)  а.522 /НИРФИ                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й статус Следственного комитета РФ  (Степанова Е.Р.)  (семинар) а.524/НИРФИ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Английский язык (Липатова А.Д.) (семинар)  а.522 /НИРФИ      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sz w:val="22"/>
                <w:szCs w:val="22"/>
              </w:rPr>
              <w:t xml:space="preserve">Огневая подготовка  (Поддубная В.Б.)  (семинар) а.316/НИРФИ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невая подготовка  (Поддубная В.Б.)  (семинар) а.316/НИРФИ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й статус Следственного комитета РФ  (Степанова Е.Р.)  (семинар) а.524/НИРФИ      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Английский язык (Липатова А.Д.) (семинар)  а.522 /НИРФИ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128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невая подготовка  (Поддубная В.Б.)  (семинар) а.316/НИРФИ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й статус Следственного комитета РФ  (Степанова Е.Р.)  (семинар) а.524/НИРФИ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Английский язык (Липатова А.Д.) (семинар)  а.522 /НИРФИ                </w:t>
            </w:r>
          </w:p>
        </w:tc>
      </w:tr>
      <w:tr>
        <w:trPr>
          <w:trHeight w:val="247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Право социального обеспечения  (Голубева Т.М.)    (семинар)  а.312/НИРФИ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й статус Следственного комитета РФ  (Степанова Е.Р.)  (семинар) а.524/НИРФИ                </w:t>
            </w:r>
          </w:p>
        </w:tc>
      </w:tr>
      <w:tr>
        <w:trPr>
          <w:trHeight w:val="247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20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социального обеспечения  (Голубева Т.М.)    (лекция)  </w:t>
            </w:r>
            <w:r>
              <w:rPr>
                <w:color w:val="FF0000"/>
                <w:sz w:val="20"/>
              </w:rPr>
              <w:t>ВКС*</w:t>
            </w:r>
          </w:p>
        </w:tc>
      </w:tr>
      <w:tr>
        <w:trPr>
          <w:trHeight w:val="211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Право социального обеспечения  (Голубева Т.М.)    (лекция)  </w:t>
            </w:r>
            <w:r>
              <w:rPr>
                <w:color w:val="FF0000"/>
                <w:sz w:val="20"/>
              </w:rPr>
              <w:t>ВКС*</w:t>
            </w:r>
          </w:p>
        </w:tc>
      </w:tr>
      <w:tr>
        <w:trPr>
          <w:trHeight w:val="196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й статус Следственного комитета РФ  (Степанова Е.Р.)  (лекция)  </w:t>
            </w:r>
            <w:r>
              <w:rPr>
                <w:color w:val="FF0000"/>
                <w:sz w:val="20"/>
              </w:rPr>
              <w:t>ВКС*</w:t>
            </w:r>
          </w:p>
        </w:tc>
      </w:tr>
      <w:tr>
        <w:trPr>
          <w:trHeight w:val="128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9" w:righ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ые основы борьбы с коррупцией (Степанова Е.Р.) (лекция)  </w:t>
            </w:r>
            <w:r>
              <w:rPr>
                <w:color w:val="FF0000"/>
                <w:sz w:val="20"/>
              </w:rPr>
              <w:t>ВКС*</w:t>
            </w:r>
          </w:p>
        </w:tc>
      </w:tr>
      <w:tr>
        <w:trPr>
          <w:trHeight w:val="247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техника (Камелов А.В.)  (семинар)  а.313/НИРФИ                </w:t>
            </w:r>
          </w:p>
        </w:tc>
      </w:tr>
      <w:tr>
        <w:trPr>
          <w:trHeight w:val="211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ind w:left="-69" w:right="-39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техника (Камелов А.В.)  (семинар)  а.313/НИРФИ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Правовые основы борьбы с коррупцией (Степанова Е.Р.) (семинар) а.204/НИРФИ  </w:t>
            </w:r>
          </w:p>
        </w:tc>
      </w:tr>
      <w:tr>
        <w:trPr>
          <w:trHeight w:val="196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техника (Камелов А.В.)  (семинар)  а.313/НИРФИ      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Правовые основы борьбы с коррупцией (Степанова Е.Р.) (семинар) а.204/НИРФИ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невая подготовка  (Поддубная В.Б.)  (семинар) а.312/НИРФИ  </w:t>
            </w:r>
          </w:p>
        </w:tc>
      </w:tr>
      <w:tr>
        <w:trPr>
          <w:trHeight w:val="128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техника (Камелов А.В.)  (семинар)  а.313/НИРФИ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Правовые основы борьбы с коррупцией (Степанова Е.Р.) (семинар) а.204/НИРФИ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69" w:right="-39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Правовые основы борьбы с коррупцией (Степанова Е.Р.) (семинар) а.309/НИРФИ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социального обеспечения  (Голубева Т.М.)    (семинар)  а.312/НИРФИ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производство и режим секретности (Камелов А.В.)  (семинар) а.312/НИРФИ                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 неделя: Основы управления в правоохранительныъх органах  (Ушакова А.В.)  а.206/НИРФИ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производство и режим секретности (Камелов А.В.)  (семинар) а.312/НИРФИ      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право (Медведева Д.С.)    (семинар) а.513/НИРФИ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производство и режим секретности (Камелов А.В.)  (семинар) а.312/НИРФИ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право (Медведева Д.С.)    (семинар) а.513/НИРФИ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 неделя: Основы управления в правоохранительныъх органах  (Ушакова А.В.)  а.206/НИРФИ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 неделя: Основы управления в правоохранительныъх органах  (Ушакова А.В.)  а.206/НИРФИ     </w:t>
            </w:r>
          </w:p>
        </w:tc>
      </w:tr>
      <w:tr>
        <w:trPr>
          <w:trHeight w:val="128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право (Медведева Д.С.)    (семинар) а.513/НИРФИ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 неделя: Основы управления в правоохранительныъх органах  (Ушакова А.В.)  а.206/НИРФИ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69" w:right="-39" w:hanging="0"/>
              <w:contextualSpacing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производство и режим секретности (Камелов А.В.)  (семинар) а.312/НИРФИ                </w:t>
            </w:r>
          </w:p>
        </w:tc>
      </w:tr>
      <w:tr>
        <w:trPr>
          <w:trHeight w:val="247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Право социального обеспечения  (Голубева Т.М.)    (семинар)  а.316/НИРФИ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право (Медведева Д.С.)    (семинар) а.513/НИРФИ  </w:t>
            </w:r>
          </w:p>
        </w:tc>
      </w:tr>
      <w:tr>
        <w:trPr>
          <w:trHeight w:val="247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Право социального обеспечения  (Голубева Т.М.)    (семинар)  а.316/НИРФИ     </w:t>
            </w:r>
          </w:p>
        </w:tc>
      </w:tr>
      <w:tr>
        <w:trPr>
          <w:trHeight w:val="128" w:hRule="atLeast"/>
        </w:trPr>
        <w:tc>
          <w:tcPr>
            <w:tcW w:w="4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20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 неделя: Экологическое право (Медведева Д.С.)    (лекция)   а.202/НИРФИ</w:t>
            </w:r>
          </w:p>
        </w:tc>
      </w:tr>
      <w:tr>
        <w:trPr>
          <w:trHeight w:val="127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 неделя: </w:t>
            </w:r>
            <w:r>
              <w:rPr>
                <w:color w:val="FF0000"/>
                <w:sz w:val="22"/>
                <w:szCs w:val="22"/>
              </w:rPr>
              <w:t>Огневая подготовка  (Поддубная В.Б.)</w:t>
            </w:r>
            <w:r>
              <w:rPr>
                <w:sz w:val="22"/>
                <w:szCs w:val="22"/>
              </w:rPr>
              <w:t xml:space="preserve"> (лекция)  а.202/НИРФИ</w:t>
            </w:r>
          </w:p>
        </w:tc>
      </w:tr>
      <w:tr>
        <w:trPr>
          <w:trHeight w:val="210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 неделя: Экологическое право (Медведева Д.С.)    (лекция)   а.202/НИРФИ</w:t>
            </w:r>
          </w:p>
        </w:tc>
      </w:tr>
      <w:tr>
        <w:trPr>
          <w:trHeight w:val="210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 неделя: </w:t>
            </w:r>
            <w:r>
              <w:rPr>
                <w:color w:val="FF0000"/>
                <w:sz w:val="22"/>
                <w:szCs w:val="22"/>
              </w:rPr>
              <w:t>Огневая подготовка  (Поддубная В.Б.)</w:t>
            </w:r>
            <w:r>
              <w:rPr>
                <w:sz w:val="22"/>
                <w:szCs w:val="22"/>
              </w:rPr>
              <w:t xml:space="preserve"> (лекция)  а.202/НИРФИ</w:t>
            </w:r>
          </w:p>
        </w:tc>
      </w:tr>
      <w:tr>
        <w:trPr>
          <w:trHeight w:val="196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69" w:right="-3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69" w:right="-3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9" w:righ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  КУЛЬТУРА  (Бахарев Ю.А.)  (ФКС, спорткомплекс ННГУ)***</w:t>
            </w:r>
          </w:p>
        </w:tc>
      </w:tr>
      <w:tr>
        <w:trPr>
          <w:trHeight w:val="247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20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 неделя: </w:t>
            </w:r>
            <w:r>
              <w:rPr>
                <w:color w:val="FF0000"/>
                <w:sz w:val="22"/>
                <w:szCs w:val="22"/>
              </w:rPr>
              <w:t>Основы управления в правоохранительныъх органах  (Ушакова А.В.)</w:t>
            </w:r>
            <w:r>
              <w:rPr>
                <w:sz w:val="22"/>
                <w:szCs w:val="22"/>
              </w:rPr>
              <w:t xml:space="preserve"> (лекция)  а.202/НИРФИ</w:t>
            </w:r>
          </w:p>
        </w:tc>
      </w:tr>
      <w:tr>
        <w:trPr>
          <w:trHeight w:val="211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9" w:righ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ство и режим секретности (Камелов А.В.)  (лекция)  а. 202/НИРФИ</w:t>
            </w:r>
          </w:p>
        </w:tc>
      </w:tr>
      <w:tr>
        <w:trPr>
          <w:trHeight w:val="196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Специальная техника (Камелов А.В.)  (лекция)  а. 202/НИРФИ</w:t>
            </w:r>
          </w:p>
        </w:tc>
      </w:tr>
      <w:tr>
        <w:trPr>
          <w:trHeight w:val="128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202/НИРФИ**- аудитория №202  ул. Большая Печерская, д.25/12а (ост. трамвая №2 «Высшая школа экономики», вход со стороны ул.Семашк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*** -спорткомплекс  ФКС, спорткомплекс ННГУ  пр. Гагарина     (ННГУ им.Н.И.Лобачевского)</w:t>
      </w:r>
    </w:p>
    <w:p>
      <w:pPr>
        <w:pStyle w:val="Heading1"/>
        <w:jc w:val="left"/>
        <w:rPr/>
      </w:pPr>
      <w:r>
        <w:rPr>
          <w:sz w:val="20"/>
        </w:rPr>
        <w:t>а.38ю.ф.**** - аудитория № 38 Юридический факультет   ул.Ашхабадская, д.4   (ННГУ им.Н.И.Лобачевского)</w:t>
      </w:r>
    </w:p>
    <w:p>
      <w:pPr>
        <w:pStyle w:val="Heading1"/>
        <w:jc w:val="left"/>
        <w:rPr/>
      </w:pPr>
      <w:r>
        <w:rPr>
          <w:sz w:val="20"/>
        </w:rPr>
        <w:t>а.308/1***** - аудитория №308 корпус №1  пр. Гагарина       (ННГУ им.Н.И.Лобачевско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14/16******- аудитория №14 корпус № 16    ул. 3-я Ямская, д.1 (ННГУ им. Н.И. Лобачевског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</w:rPr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77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2:25:00Z</dcterms:created>
  <dc:creator>кафедра</dc:creator>
  <dc:description/>
  <cp:keywords/>
  <dc:language>en-US</dc:language>
  <cp:lastModifiedBy>Лаборатория ТСО</cp:lastModifiedBy>
  <cp:lastPrinted>2025-08-27T16:40:00Z</cp:lastPrinted>
  <dcterms:modified xsi:type="dcterms:W3CDTF">2025-09-05T14:44:00Z</dcterms:modified>
  <cp:revision>42</cp:revision>
  <dc:subject/>
  <dc:title>ЮРИДИЧЕСКИЙ   ФАКУЛЬТЕТ</dc:title>
</cp:coreProperties>
</file>