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>40.02.04  Юриспруденция (направленность «Юрист в сфере правового обеспечения организаций и граждан»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"/>
        <w:gridCol w:w="1712"/>
        <w:gridCol w:w="15"/>
        <w:gridCol w:w="4389"/>
        <w:gridCol w:w="10"/>
        <w:gridCol w:w="4400"/>
        <w:gridCol w:w="4406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урс 3 семестр 2025-2026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учение по дисциплинам и междисциплинарным курсам с 01.09.2025г. по 21.12.2025г.)</w:t>
            </w:r>
          </w:p>
        </w:tc>
      </w:tr>
      <w:tr>
        <w:trPr>
          <w:trHeight w:val="157" w:hRule="atLeast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4П2 ЮР1  </w:t>
            </w:r>
          </w:p>
        </w:tc>
        <w:tc>
          <w:tcPr>
            <w:tcW w:w="4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4П2 ЮР2  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а 1124П2 ЮР3  </w:t>
            </w:r>
          </w:p>
        </w:tc>
      </w:tr>
      <w:tr>
        <w:trPr>
          <w:trHeight w:val="226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6492" w:leader="none"/>
              </w:tabs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6492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6492" w:leader="none"/>
              </w:tabs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ый  процесс  (Ушакова А.В.)   (лекция)   а.202/НИРФИ</w:t>
            </w:r>
          </w:p>
        </w:tc>
      </w:tr>
      <w:tr>
        <w:trPr>
          <w:trHeight w:val="12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Гражданское право (Назарова М.В.)  (лекция)   а.202/НИРФИ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ый  процесс  (Ушакова А.В.)   (лекция)   а.202/НИРФИ</w:t>
            </w:r>
          </w:p>
        </w:tc>
      </w:tr>
      <w:tr>
        <w:trPr>
          <w:trHeight w:val="12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Гражданское право (Назарова М.В.)  (лекция)   а.202/НИРФИ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алоговое  право (Голубева Т.М.)  (семинар)  а.316/НИРФИ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головный  процесс  (Ушакова А.В.)   (семинар)  а.522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Голубева Т.М.)  (семинар)  а.316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головный  процесс  (Ушакова А.В.)   (семинар)  а.522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Голубева Т.М.)  (семинар)  а.316/НИРФИ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  (Голубева Т.М.)  (семинар)  а.316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головный  процесс  (Ушакова А.В.)   (семинар)  а.522/НИРФИ</w:t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Голубева Т.М.)  (семинар)  а.316/НИРФИ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Голубева Т.М.)  (семинар)  а.316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ажданское право (Назарова М.В.)  (семинар)  а.522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ажданское право (Назарова М.В.)  (семинар)  а.522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Голубева Т.М.)  (семинар)  а.316/НИРФИ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Административное  право   (Голубева Т.М.)    (семинар)  а.316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(Панкратов С.Б.)  (спорткомплекс ДИНАМО)*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Гражданское право (Назарова М.В.)  (семинар)  а.522/НИРФИ</w:t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(Панкратов С.Б.)  (спорткомплекс ДИНАМО)*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(Панкратов С.Б.)  (спорткомплекс ДИНАМО)**</w:t>
            </w:r>
          </w:p>
        </w:tc>
      </w:tr>
      <w:tr>
        <w:trPr>
          <w:trHeight w:val="24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 практика (Назарова М.В.)  (семинар)  а.522/НИРФИ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ый   процесс   (Голубева Т.М.)    (семинар)  а.316/НИРФ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 практика (Назарова М.В.)  (семинар)  а.522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ый   процесс   (Голубева Т.М.)    (семинар)  а.316/НИРФ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 практика (Назарова М.В.)  (семинар)  а.522/НИРФИ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ый   процесс   (Голубева Т.М.)    (семинар)  а.316/НИРФИ</w:t>
            </w:r>
          </w:p>
        </w:tc>
      </w:tr>
      <w:tr>
        <w:trPr>
          <w:trHeight w:val="11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 право   (Голубева Т.М.)    (семинар)  а.316/НИРФИ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  (Голубева Т.М.)    (лекция)      а.21/16******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 процесс   (Голубева Т.М.)    (лекция)      а.21/16******</w:t>
            </w:r>
          </w:p>
        </w:tc>
      </w:tr>
      <w:tr>
        <w:trPr>
          <w:trHeight w:val="128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Голубева Т.М.)    (лекция)   а.21/16******</w:t>
            </w:r>
          </w:p>
        </w:tc>
      </w:tr>
      <w:tr>
        <w:trPr>
          <w:trHeight w:val="29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Голубева Т.М.)    (лекция)   а.21/16******</w:t>
            </w:r>
          </w:p>
        </w:tc>
      </w:tr>
      <w:tr>
        <w:trPr>
          <w:trHeight w:val="117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>
          <w:sz w:val="20"/>
          <w:szCs w:val="20"/>
        </w:rPr>
        <w:t>а.202/НИРФИ**- аудитория №202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>
          <w:sz w:val="20"/>
          <w:szCs w:val="20"/>
        </w:rPr>
        <w:t xml:space="preserve">*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</w:rPr>
        <w:t>а.38ю.ф.**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/>
      </w:pPr>
      <w:r>
        <w:rPr>
          <w:sz w:val="20"/>
        </w:rPr>
        <w:t>а.308/1***** - аудитория №308 корпус №1    (ННГУ им.Н.И.Лобачевского)</w:t>
      </w:r>
    </w:p>
    <w:p>
      <w:pPr>
        <w:pStyle w:val="Normal"/>
        <w:rPr/>
      </w:pPr>
      <w:r>
        <w:rPr>
          <w:sz w:val="20"/>
          <w:szCs w:val="20"/>
        </w:rPr>
        <w:t>а.21/16******- аудитория №21 корпус № 16    ул. 3-я Ямская, д.1 (ННГУ им. Н.И. Лобачевск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55:00Z</dcterms:created>
  <dc:creator>кафедра</dc:creator>
  <dc:description/>
  <cp:keywords/>
  <dc:language>en-US</dc:language>
  <cp:lastModifiedBy>Лаборатория ТСО</cp:lastModifiedBy>
  <cp:lastPrinted>2025-09-05T17:08:00Z</cp:lastPrinted>
  <dcterms:modified xsi:type="dcterms:W3CDTF">2025-09-05T14:10:00Z</dcterms:modified>
  <cp:revision>43</cp:revision>
  <dc:subject/>
  <dc:title>ЮРИДИЧЕСКИЙ   ФАКУЛЬТЕТ</dc:title>
</cp:coreProperties>
</file>