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8364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4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7 семестр 2025-2026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646"/>
        <w:gridCol w:w="4647"/>
        <w:gridCol w:w="464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</w:t>
            </w:r>
            <w:r>
              <w:rPr>
                <w:b/>
                <w:sz w:val="24"/>
                <w:szCs w:val="24"/>
              </w:rPr>
              <w:t xml:space="preserve">С1СЭк1 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</w:t>
            </w:r>
            <w:r>
              <w:rPr>
                <w:b/>
                <w:sz w:val="24"/>
                <w:szCs w:val="24"/>
              </w:rPr>
              <w:t xml:space="preserve">С1СЭэ1   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2</w:t>
            </w:r>
            <w:r>
              <w:rPr>
                <w:b/>
                <w:sz w:val="24"/>
                <w:szCs w:val="24"/>
              </w:rPr>
              <w:t xml:space="preserve">С1Сэр1   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Бухгалтерский учет и отчетность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убков Д.Д.)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Бухгалтерский учет и отчетность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убков Д.Д.)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Бухгалтерский учет и отчетность (Козменкова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убков Д.Д.)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(лекция)   а.4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харов Р.И.)  а.32/16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Фоноскопия  и судебная фоноскопическая экспертиза (Новоселова А.Н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2/16</w:t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баллистика и судебно-баллистическая экспертиза (Полякова А.В.) а.4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харов Р.И.)  а.32/16</w:t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Фоноскопия  и судебная фоноскопическая экспертиза (Новоселова А.Н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харов Р.И.) 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 а.42/16</w:t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Юматов С.В.)    (лекция)  а.42/16</w:t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озменкова С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 (Юматов В.А.) (лекция)  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бухгалтерия и судебно-бухгалтер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имченко В.А.) (лекция) 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едение и судебная автороведче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харов Р.И.)  </w:t>
            </w:r>
            <w:r>
              <w:rPr>
                <w:sz w:val="22"/>
                <w:szCs w:val="22"/>
              </w:rPr>
              <w:t>а.3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/16</w:t>
            </w:r>
          </w:p>
        </w:tc>
      </w:tr>
      <w:tr>
        <w:trPr>
          <w:trHeight w:val="20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е речевед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харов Р.И.)  а.32/16</w:t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харов Р.И.)  а.32/16</w:t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асология  и  трасологическая  экспертиза  (Лушин Е.А.)   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2/16</w:t>
            </w:r>
            <w:r>
              <w:rPr>
                <w:color w:val="FF0000"/>
                <w:sz w:val="24"/>
                <w:szCs w:val="24"/>
              </w:rPr>
              <w:t xml:space="preserve">    (10.09.2025  ВКС*)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кусственный интеллект в судебно-экспертной деятельности  (Тимченко В.А.) 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2/16</w:t>
            </w:r>
            <w:r>
              <w:rPr>
                <w:color w:val="FF0000"/>
                <w:sz w:val="24"/>
                <w:szCs w:val="24"/>
              </w:rPr>
              <w:t xml:space="preserve">    (10.09.2025  ВКС*)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неделя:   Технико-криминалистическая экспертиза документов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апшин В.Е.)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2/16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Общая   стилистика   и   стилистика   юридического    дискурса (Новосёлова АН.) (лекция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2/16</w:t>
            </w:r>
            <w:r>
              <w:rPr>
                <w:color w:val="FF0000"/>
                <w:sz w:val="24"/>
                <w:szCs w:val="24"/>
              </w:rPr>
              <w:t xml:space="preserve">    (10.09.2025  ВКС*)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</w:t>
            </w:r>
            <w:r>
              <w:rPr>
                <w:sz w:val="22"/>
                <w:szCs w:val="22"/>
              </w:rPr>
              <w:t xml:space="preserve">Судебное речеведе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Новосёлова А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лекция) а.41/16  а.12/16</w:t>
            </w:r>
            <w:r>
              <w:rPr>
                <w:color w:val="FF0000"/>
                <w:sz w:val="24"/>
                <w:szCs w:val="24"/>
              </w:rPr>
              <w:t xml:space="preserve">    (10.09.2025  ВКС*)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кусственный интеллект в судебно-экспертной деятельности  (Тимченко В.А.)  а.32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кусственный интеллект в судебно-экспертной деятельности  (Тимченко В.А.) 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  Общая   стилистика   и   стилистика   юридического    дискурса  (Захаров Р.И.) 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кусственный интеллект в судебно-экспертной деятельности  (Тимченко В.А.) 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  Общая   стилистика   и   стилистика   юридического    дискурса  (Захаров Р.И.)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   Общая   стилистика   и   стилистика   юридического    дискурса  (Захаров Р.И.)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сология  и  трасологическая  эксперти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ушин Е.А.)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42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о-криминалистическая экспертиза документов   (Репникова Н.А.)    а.4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е регулирование информации с ограниченным доступом  (Лубин С.А.) (лекция) а.32/16</w:t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е регулирование информации с ограниченным доступом  (Лубин С.А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дебная технология и товароведение (Жильцова Ю.В.) (лекция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1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адбиль Т.Б.) (лекция) а.10/16</w:t>
            </w:r>
          </w:p>
        </w:tc>
      </w:tr>
      <w:tr>
        <w:trPr>
          <w:trHeight w:val="76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Никонова А.Д.)     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вое регулирование информации с ограниченным доступом  (Лубин С.А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технология и товароведение (Жильцова Ю.В.)    а.1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Судебно-лингвист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Радбиль Т.Б.) (лекция) а.10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ктилоскопия и дактилоскопическая экспертиза  (Никонова А.Д.)     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технология и товароведение (Жильцова Ю.В.)    а.1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Автороведение и судебная автороведческая экспертиз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Радбиль Т.Б.) (лекция) а.10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10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35:00Z</dcterms:created>
  <dc:creator>пользователь</dc:creator>
  <dc:description/>
  <cp:keywords/>
  <dc:language>en-US</dc:language>
  <cp:lastModifiedBy>Лаборатория ТСО</cp:lastModifiedBy>
  <cp:lastPrinted>2025-07-30T17:48:00Z</cp:lastPrinted>
  <dcterms:modified xsi:type="dcterms:W3CDTF">2025-09-05T11:10:00Z</dcterms:modified>
  <cp:revision>98</cp:revision>
  <dc:subject/>
  <dc:title>ЮРИДИЧЕСКИЙ ФАКУЛЬТЕТ</dc:title>
</cp:coreProperties>
</file>