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821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323"/>
        <w:gridCol w:w="2323"/>
        <w:gridCol w:w="2323"/>
        <w:gridCol w:w="2324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к1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э1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р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1/16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Почерковедение  и почерковедческая экспертиза  (Юматов В.А.) (лекция)  а.3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о-лингвистическая экспертиза  (Радбиль Т.Б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а.41/16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25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Захаров Р.И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25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ерхняя  неделя:   </w:t>
            </w:r>
            <w:r>
              <w:rPr>
                <w:color w:val="FF0000"/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Тимченко В.А.) (лекция)   </w:t>
            </w:r>
            <w:r>
              <w:rPr>
                <w:color w:val="FF0000"/>
                <w:sz w:val="22"/>
                <w:szCs w:val="22"/>
              </w:rPr>
              <w:t>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25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Криминалистическая регистрация (Лубин С.А.)  (лекция)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Судебная психиатрия (Погодина Т.Г.)  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Теоретические основы габитоскопии  (Лубин С.А.)  (лекция) 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Экспертное исследование веществ, материалов и изделий (</w:t>
            </w:r>
            <w:r>
              <w:rPr>
                <w:sz w:val="24"/>
                <w:szCs w:val="24"/>
              </w:rPr>
              <w:t>Масягин П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Судебно-экспертная деятельность: проблемы и перспективы развития (Тимченко В.А.)  (лекция)  </w:t>
            </w: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 Юридическая психология  (Лубин С.А.)  (лекция)  </w:t>
            </w:r>
            <w:r>
              <w:rPr>
                <w:sz w:val="24"/>
                <w:szCs w:val="24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емиотик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Информационные технологии в судебно-экономической экспертизе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 xml:space="preserve">сновы изучения языкового менталитет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Козменкова С.В.) (лекция)  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>(лекция)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>Компьютерно-техническая экспертиза  (Юматов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убков Д.Д.)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пользователь</dc:creator>
  <dc:description/>
  <cp:keywords/>
  <dc:language>en-US</dc:language>
  <cp:lastModifiedBy>Лаборатория ТСО</cp:lastModifiedBy>
  <cp:lastPrinted>2025-08-29T11:19:00Z</cp:lastPrinted>
  <dcterms:modified xsi:type="dcterms:W3CDTF">2025-09-10T13:39:00Z</dcterms:modified>
  <cp:revision>125</cp:revision>
  <dc:subject/>
  <dc:title>ЮРИДИЧЕСКИЙ ФАКУЛЬТЕТ</dc:title>
</cp:coreProperties>
</file>