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курса  очной формы обучения, обучающихся </w:t>
      </w:r>
      <w:r>
        <w:rPr>
          <w:b/>
          <w:color w:val="000000"/>
          <w:sz w:val="24"/>
          <w:szCs w:val="24"/>
        </w:rPr>
        <w:t xml:space="preserve">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1 семестр 2025-2026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6"/>
        <w:gridCol w:w="2269"/>
        <w:gridCol w:w="2269"/>
        <w:gridCol w:w="2269"/>
        <w:gridCol w:w="2269"/>
        <w:gridCol w:w="2269"/>
        <w:gridCol w:w="2270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5С1СД1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5С1СД2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5С1СД3</w:t>
            </w:r>
          </w:p>
        </w:tc>
      </w:tr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Профессиональная этика и служебный этикет  (Климова М.В.)  (лекция)   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жняя неделя: Философия (Воробьев Д.В.) лекция)   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 (Силантьева В.А.)  (лекция)   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</w:tr>
      <w:tr>
        <w:trPr>
          <w:trHeight w:val="8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Правоохранительные органы  (Кочергин В.М.)     (лекция)   а.38ю.ф.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 (Силантьева А.В.) а.5ю.ф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Пудалова А.П.) а.8ю.ф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Кочергин В.М.) а.7ю.ф.</w:t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Пудалова А.П.) а.5ю.ф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Кочергин В.М.) а.8ю.ф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и права России (Завурбеков Ф.З.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а.7ю.ф.</w:t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Кочергин В.М.) а.5ю.ф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и права России (Завурбеков Ф.З.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а.8ю.ф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Пудалова А.П.) а.7ю.ф.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нформационные технологии в юридической  деятельности   (Володина А.В.)  </w:t>
            </w:r>
            <w:r>
              <w:rPr>
                <w:color w:val="FF0000"/>
                <w:sz w:val="22"/>
                <w:szCs w:val="22"/>
              </w:rPr>
              <w:t>а.204/НИРФ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лософия (Воробьев Д.В.) а.522/НИРФИ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и служебный этикет (Кочергин В.М.)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Экономика (Рыбакова И.В) а.522/НИРФИ</w:t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лософия (Воробьев Д.В.) а.524/НИРФИ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и служебный этикет (Кочергин В.М.) а.522/НИРФИ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нформационные технологии в юридической  деятельности   (Володина А.В.)  </w:t>
            </w:r>
            <w:r>
              <w:rPr>
                <w:sz w:val="22"/>
                <w:szCs w:val="22"/>
              </w:rPr>
              <w:t>а.204/НИРФИ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Экономика (Рыбакова И.В) а.524/НИРФИ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и служебный этикет (Кочергин В.М.) а.524/НИРФИ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нформационные технологии в юридической  деятельности   (Володина А.В.)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Философия (Воробьев Д.В.)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Экономика (Рыбакова И.В)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Основы российской государственности (Биюшкина Н.И.) (лекция)   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яя неделя: Экономика (Рыбаков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а.38ю.ф.</w:t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стория России (Минеева Т.Г.)  (лекция) 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еория государства и права  (Романовская Л.Р.)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ция)   а.38ю.ф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Информационные технологии в юридической  деятельности (Бундин М.В.) (лекция) 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ория государства и права (Щерова) </w:t>
            </w:r>
            <w:r>
              <w:rPr>
                <w:sz w:val="18"/>
                <w:szCs w:val="18"/>
              </w:rPr>
              <w:t>а.28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Белорукова М.В.) </w:t>
            </w:r>
            <w:r>
              <w:rPr/>
              <w:t>а.20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нглийский  язык (Скурихин Н.А.)</w:t>
            </w:r>
            <w:r>
              <w:rPr/>
              <w:t>а.27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История России (Минеева Т.Г.) </w:t>
            </w:r>
            <w:r>
              <w:rPr>
                <w:sz w:val="18"/>
                <w:szCs w:val="18"/>
              </w:rPr>
              <w:t>а.18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Белорукова М.В.) </w:t>
            </w:r>
            <w:r>
              <w:rPr/>
              <w:t>а.20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нглийский  язык (Скурихин Н.А.)</w:t>
            </w:r>
            <w:r>
              <w:rPr/>
              <w:t>а.28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История России (Горбунов М.Д.) </w:t>
            </w:r>
            <w:r>
              <w:rPr>
                <w:sz w:val="18"/>
                <w:szCs w:val="18"/>
              </w:rPr>
              <w:t>а.27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ория государства и права (Щерова) </w:t>
            </w:r>
            <w:r>
              <w:rPr>
                <w:sz w:val="18"/>
                <w:szCs w:val="18"/>
              </w:rPr>
              <w:t>а.18/16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История России (Горбунов М.Д.) </w:t>
            </w:r>
            <w:r>
              <w:rPr>
                <w:sz w:val="18"/>
                <w:szCs w:val="18"/>
              </w:rPr>
              <w:t>а.28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ория государства и права (Щерова) </w:t>
            </w:r>
            <w:r>
              <w:rPr>
                <w:sz w:val="18"/>
                <w:szCs w:val="18"/>
              </w:rPr>
              <w:t>а.27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Белорукова М.В.) </w:t>
            </w:r>
            <w:r>
              <w:rPr/>
              <w:t>а.20/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нглийский  язык (Скурихин Н.А.)</w:t>
            </w:r>
            <w:r>
              <w:rPr/>
              <w:t>а.18/16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 20.09.2025</w:t>
            </w:r>
            <w:r>
              <w:rPr/>
              <w:t xml:space="preserve"> </w:t>
            </w:r>
            <w:r>
              <w:rPr>
                <w:color w:val="0000FF"/>
              </w:rPr>
              <w:t>Немецкий язык (Постникова С.С.) а.207/15 (пр.Ленина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Безопасность жизнедеятельности (Кудрин И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10/1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Безопасность жизнедеятельности (Кудрин И.А.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.210/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Нижняя неделя: Безопасность жизнедеятельности (Кудрин И.А.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.210/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ерхняя неделя: Безопасность жизнедеятельности  (Кудрин И.А.) (лекция)   а.202/4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202/4*** - аудитория №202 корпус №4 пр.Гагарина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9T15:06:00Z</cp:lastPrinted>
  <dcterms:modified xsi:type="dcterms:W3CDTF">2025-09-09T12:09:00Z</dcterms:modified>
  <cp:revision>148</cp:revision>
  <dc:subject/>
  <dc:title>ЮРИДИЧЕСКИЙ ФАКУЛЬТЕТ</dc:title>
</cp:coreProperties>
</file>