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7800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2 курса  очной формы обучения, обучающихся по программе специалит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 xml:space="preserve"> (3 семестр 2025-2026 уч.г.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39"/>
        <w:gridCol w:w="3346"/>
        <w:gridCol w:w="3346"/>
        <w:gridCol w:w="3355"/>
        <w:gridCol w:w="3346"/>
      </w:tblGrid>
      <w:tr>
        <w:trPr/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4С1СД1</w:t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4С1СД2</w:t>
            </w:r>
          </w:p>
        </w:tc>
        <w:tc>
          <w:tcPr>
            <w:tcW w:w="3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1124С1СД3 </w:t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124С1СД4</w:t>
            </w:r>
          </w:p>
        </w:tc>
      </w:tr>
      <w:tr>
        <w:trPr/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Назарова Н.Л.) а.13/16</w:t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Муниципальное право (Симканич О.М.) а.27/16</w:t>
            </w:r>
          </w:p>
        </w:tc>
        <w:tc>
          <w:tcPr>
            <w:tcW w:w="33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(Карпычев М.В.) </w:t>
            </w:r>
            <w:r>
              <w:rPr>
                <w:color w:val="FF0000"/>
                <w:sz w:val="22"/>
                <w:szCs w:val="22"/>
              </w:rPr>
              <w:t>а.21/16</w:t>
            </w:r>
          </w:p>
        </w:tc>
        <w:tc>
          <w:tcPr>
            <w:tcW w:w="33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(Карпычев М.В.) </w:t>
            </w:r>
            <w:r>
              <w:rPr>
                <w:color w:val="FF0000"/>
                <w:sz w:val="22"/>
                <w:szCs w:val="22"/>
              </w:rPr>
              <w:t>а.21/16</w:t>
            </w:r>
          </w:p>
        </w:tc>
      </w:tr>
      <w:tr>
        <w:trPr>
          <w:trHeight w:val="382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Юридическая риторика и ораторское искусство (Голованова В.Ф.) а.27/16</w:t>
            </w:r>
          </w:p>
        </w:tc>
        <w:tc>
          <w:tcPr>
            <w:tcW w:w="3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Карпычев М.В.) а.13/16</w:t>
            </w:r>
          </w:p>
        </w:tc>
        <w:tc>
          <w:tcPr>
            <w:tcW w:w="3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Назарова Н.Л.) а.27/16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Муниципальное право (Симканич О.М.) </w:t>
            </w:r>
            <w:r>
              <w:rPr>
                <w:color w:val="FF0000"/>
                <w:sz w:val="22"/>
                <w:szCs w:val="22"/>
              </w:rPr>
              <w:t>а.21/16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Муниципальное право (Симканич О.М.) </w:t>
            </w:r>
            <w:r>
              <w:rPr>
                <w:color w:val="FF0000"/>
                <w:sz w:val="22"/>
                <w:szCs w:val="22"/>
              </w:rPr>
              <w:t>а.21/16</w:t>
            </w:r>
          </w:p>
        </w:tc>
      </w:tr>
      <w:tr>
        <w:trPr>
          <w:trHeight w:val="382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Юридическая риторика и ораторское искусство (Голованова В.Ф.) </w:t>
            </w:r>
            <w:r>
              <w:rPr>
                <w:color w:val="FF0000"/>
                <w:sz w:val="22"/>
                <w:szCs w:val="22"/>
              </w:rPr>
              <w:t>а.21/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Юридическая риторика и ораторское искусство (Голованова В.Ф.) </w:t>
            </w:r>
            <w:r>
              <w:rPr>
                <w:color w:val="FF0000"/>
                <w:sz w:val="22"/>
                <w:szCs w:val="22"/>
              </w:rPr>
              <w:t>а.21/16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Муниципальное право (Симканич О.М.) а.13/16</w:t>
            </w:r>
          </w:p>
        </w:tc>
        <w:tc>
          <w:tcPr>
            <w:tcW w:w="3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Карпычев М.В.) а.27/16</w:t>
            </w:r>
          </w:p>
        </w:tc>
        <w:tc>
          <w:tcPr>
            <w:tcW w:w="3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)</w:t>
            </w:r>
            <w:r>
              <w:rPr>
                <w:color w:val="FF0000"/>
                <w:sz w:val="22"/>
                <w:szCs w:val="22"/>
              </w:rPr>
              <w:t>а.21/16</w:t>
            </w:r>
          </w:p>
        </w:tc>
        <w:tc>
          <w:tcPr>
            <w:tcW w:w="3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)</w:t>
            </w:r>
            <w:r>
              <w:rPr>
                <w:color w:val="FF0000"/>
                <w:sz w:val="22"/>
                <w:szCs w:val="22"/>
              </w:rPr>
              <w:t>а.21/16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Юридическая риторика и ораторское искусство (Голованова В.Ф.) а.13/16</w:t>
            </w:r>
          </w:p>
        </w:tc>
        <w:tc>
          <w:tcPr>
            <w:tcW w:w="3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Дисциплины по выбору:  </w:t>
            </w:r>
            <w:r>
              <w:rPr>
                <w:iCs/>
                <w:sz w:val="22"/>
                <w:szCs w:val="22"/>
              </w:rPr>
              <w:t xml:space="preserve">Адвокатура Российской Федерации </w:t>
            </w:r>
            <w:r>
              <w:rPr>
                <w:sz w:val="22"/>
                <w:szCs w:val="22"/>
              </w:rPr>
              <w:t>(Гомозов Н.М.) (лекция)   а.13/16</w:t>
            </w:r>
          </w:p>
        </w:tc>
      </w:tr>
      <w:tr>
        <w:trPr>
          <w:trHeight w:val="127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Дисциплины по выбору:  </w:t>
            </w:r>
            <w:r>
              <w:rPr>
                <w:iCs/>
                <w:sz w:val="22"/>
                <w:szCs w:val="22"/>
              </w:rPr>
              <w:t xml:space="preserve">Адвокатура Российской Федерации </w:t>
            </w:r>
            <w:r>
              <w:rPr>
                <w:sz w:val="22"/>
                <w:szCs w:val="22"/>
              </w:rPr>
              <w:t>(Гомозов Н.М.) (семинар)   а.13/16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00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Гражданское право (Карпычев М.В.) (лекция)  а.38ю.ф.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Уголовное право (Назарова Н.Л.)</w:t>
            </w:r>
            <w:r>
              <w:rPr>
                <w:sz w:val="24"/>
                <w:szCs w:val="24"/>
              </w:rPr>
              <w:t xml:space="preserve">  (лекция)  а.38ю.ф.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Муниципальное право (Сосенков Ф.С.)  (лекция)   а.38ю.ф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рудовое право (Применко Ю.В.) (лекция)  а.38ю.ф.</w:t>
            </w:r>
          </w:p>
        </w:tc>
      </w:tr>
      <w:tr>
        <w:trPr>
          <w:trHeight w:val="128" w:hRule="atLeast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 xml:space="preserve">ФИЗИЧЕСКАЯ    КУЛЬТУРА  И СПОРТ </w:t>
            </w:r>
            <w:r>
              <w:rPr>
                <w:color w:val="FF0000"/>
                <w:sz w:val="22"/>
                <w:szCs w:val="22"/>
              </w:rPr>
              <w:t xml:space="preserve">(элективная дисциплина) </w:t>
            </w:r>
            <w:r>
              <w:rPr>
                <w:color w:val="FF0000"/>
                <w:sz w:val="24"/>
                <w:szCs w:val="24"/>
              </w:rPr>
              <w:t>(спорткомплекс ННГУ)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  Российской Федерации  (Пыпина Г.С.)  (лекция)  а.38ю.ф.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неделя:  Юридическая риторика и ораторское искусство (Голованова В.Ф.) (лекция)   а.38ю.ф.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 Организация государственных учреждений России (Соколова М.А.) ( лекция)  а.38ю.ф.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4"/>
                <w:szCs w:val="24"/>
              </w:rPr>
              <w:t>Конституционное право (Домнина А.В.) (лекция)  а.38ю.ф.</w:t>
            </w:r>
          </w:p>
        </w:tc>
      </w:tr>
      <w:tr>
        <w:trPr>
          <w:trHeight w:val="405" w:hRule="atLeast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Гражданское право (Карпычев М.В.) а.13/16</w:t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неделя:  Организация и технология документационного обеспечения управления (Пудалова А.П.) а.21/16</w:t>
            </w:r>
          </w:p>
        </w:tc>
        <w:tc>
          <w:tcPr>
            <w:tcW w:w="33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юстиция Российской Федерации  (Итакаева П.В.) а.11/16</w:t>
            </w:r>
          </w:p>
        </w:tc>
        <w:tc>
          <w:tcPr>
            <w:tcW w:w="33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юстиция Российской Федерации  (Итакаева П.В.) а.11/16</w:t>
            </w:r>
          </w:p>
        </w:tc>
      </w:tr>
      <w:tr>
        <w:trPr>
          <w:trHeight w:val="405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Уголовное право (Назарова Н.Л.) а.13/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Организация государственных учреждений России (Соколова М.А.)  а.21/16</w:t>
            </w:r>
          </w:p>
        </w:tc>
        <w:tc>
          <w:tcPr>
            <w:tcW w:w="3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юстиция Российской Федерации  (Итакаева П.В.) а.13/16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Гражданское право (Карпычев М.В.) а.21/16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неделя:  Организация и технология документационного обеспечения управления (Пудалова А.П.) а.11/16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неделя:  Организация и технология документационного обеспечения управления (Пудалова А.П.) а.11/16</w:t>
            </w:r>
          </w:p>
        </w:tc>
      </w:tr>
      <w:tr>
        <w:trPr>
          <w:trHeight w:val="127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Уголовное право (Назарова Н.Л.) а.21/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Организация государственных учреждений России (Соколова М.А.)  а.11/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Организация государственных учреждений России (Соколова М.А.)  а.11/16</w:t>
            </w:r>
          </w:p>
        </w:tc>
      </w:tr>
      <w:tr>
        <w:trPr>
          <w:trHeight w:val="383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неделя:  Организация и технология документационного обеспечения управления (Пудалова А.П.) а.13/16</w:t>
            </w:r>
          </w:p>
        </w:tc>
        <w:tc>
          <w:tcPr>
            <w:tcW w:w="3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юстиция Российской Федерации  (Итакаева П.В.) а.21/16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Гражданское право (Карпычев М.В.) а.11/16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Гражданское право (Карпычев М.В.) а.11/16</w:t>
            </w:r>
          </w:p>
        </w:tc>
      </w:tr>
      <w:tr>
        <w:trPr>
          <w:trHeight w:val="382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Организация государственных учреждений России (Соколова М.А.)  а.13/16</w:t>
            </w:r>
          </w:p>
        </w:tc>
        <w:tc>
          <w:tcPr>
            <w:tcW w:w="3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Уголовное право ( ) а.11/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Уголовное право ( ) а.11/16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 xml:space="preserve">ФИЗИЧЕСКАЯ    КУЛЬТУРА  И СПОРТ </w:t>
            </w:r>
            <w:r>
              <w:rPr>
                <w:color w:val="FF0000"/>
                <w:sz w:val="22"/>
                <w:szCs w:val="22"/>
              </w:rPr>
              <w:t xml:space="preserve">(элективная дисциплина) </w:t>
            </w:r>
            <w:r>
              <w:rPr>
                <w:color w:val="FF0000"/>
                <w:sz w:val="24"/>
                <w:szCs w:val="24"/>
              </w:rPr>
              <w:t>(спорткомплекс ННГУ)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(Шевченко О.А.) а.37ю.ф.</w:t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  Российской Федерации  (Пыпина Г.С.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а.37ю.ф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Григорьев (А.А.) а.28ю.ф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Балдина А.С.) а.37ю.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  Российской Федерации  (Пыпина Г.С.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28ю.ф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Григорьев (А.А.) а.25ю.ф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Григорьев (А.А.) а.25ю.ф.</w:t>
            </w:r>
          </w:p>
        </w:tc>
      </w:tr>
      <w:tr>
        <w:trPr>
          <w:trHeight w:val="35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 неделя:  Дисциплины по выбору:  Прокуратура</w:t>
            </w:r>
            <w:r>
              <w:rPr>
                <w:iCs/>
              </w:rPr>
              <w:t xml:space="preserve"> Российской Федерации </w:t>
            </w:r>
            <w:r>
              <w:rPr/>
              <w:t>(Гомозов Н.М.) а.37ю.ф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Балдина А.С.) а.28ю.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  Российской Федерации  (Пыпина Г.С.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25ю.ф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  Российской Федерации  (Пыпина Г.С.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25ю.ф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 неделя:  Дисциплины по выбору:  Прокуратура</w:t>
            </w:r>
            <w:r>
              <w:rPr>
                <w:iCs/>
              </w:rPr>
              <w:t xml:space="preserve"> Российской Федерации </w:t>
            </w:r>
            <w:r>
              <w:rPr/>
              <w:t>(Гомозов Н.М.) а.28ю.ф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Балдина А.С.) а.25ю.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Балдина А.С.) а.25ю.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 неделя:  Дисциплины по выбору:  Прокуратура</w:t>
            </w:r>
            <w:r>
              <w:rPr>
                <w:iCs/>
              </w:rPr>
              <w:t xml:space="preserve"> Российской Федерации </w:t>
            </w:r>
            <w:r>
              <w:rPr/>
              <w:t>(Гомозов Н.М.)  а.25ю.ф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 неделя:  Дисциплины по выбору:  Прокуратура</w:t>
            </w:r>
            <w:r>
              <w:rPr>
                <w:iCs/>
              </w:rPr>
              <w:t xml:space="preserve"> Российской Федерации </w:t>
            </w:r>
            <w:r>
              <w:rPr/>
              <w:t>(Гомозов Н.М.)  а.25ю.ф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Мировая юстиция Российской Федерации (Николаева Т.А.) (лекция)   а.202/НИРФИ</w:t>
            </w:r>
          </w:p>
        </w:tc>
      </w:tr>
      <w:tr>
        <w:trPr>
          <w:trHeight w:val="127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Организация и технология документационного обеспечения управления (Рыбакова И.В.) (лекция)  а.202/НИРФИ</w:t>
            </w:r>
          </w:p>
        </w:tc>
      </w:tr>
      <w:tr>
        <w:trPr>
          <w:trHeight w:val="128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22"/>
                <w:szCs w:val="22"/>
              </w:rPr>
              <w:t>Верхняя неделя:  Мировая юстиция Российской Федерации (Николаева Т.А.) (лекция)   а.202/НИРФИ</w:t>
            </w:r>
          </w:p>
        </w:tc>
      </w:tr>
      <w:tr>
        <w:trPr>
          <w:trHeight w:val="127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Нижняя неделя:  Организация и технология документационного обеспечения управления (Рыбакова И.В.) (лекция)  а.202/НИРФИ  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Верхняя неделя:  Дисциплины по выбору:  Прокуратура</w:t>
            </w:r>
            <w:r>
              <w:rPr>
                <w:iCs/>
                <w:color w:val="FF0000"/>
                <w:sz w:val="22"/>
                <w:szCs w:val="22"/>
              </w:rPr>
              <w:t xml:space="preserve"> Российской Федерации (Седов С.Ю.)</w:t>
            </w:r>
            <w:r>
              <w:rPr>
                <w:color w:val="FF0000"/>
                <w:sz w:val="22"/>
                <w:szCs w:val="22"/>
              </w:rPr>
              <w:t xml:space="preserve">  (лекция)   </w:t>
            </w:r>
            <w:r>
              <w:rPr>
                <w:sz w:val="22"/>
                <w:szCs w:val="22"/>
              </w:rPr>
              <w:t xml:space="preserve">а.202/НИРФИ  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* - аудитория №308 корпус №1    (ННГУ им.Н.И.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  <w:t>а.14/16*****- аудитория №14 корпус №16 ул. 3-я Ямская, д.1 (ННГУ им. Н.И. Лобачевского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Декан юридического факультета ______________________  Е.Е.Черных</w:t>
      </w:r>
    </w:p>
    <w:sectPr>
      <w:type w:val="nextPage"/>
      <w:pgSz w:orient="landscape" w:w="16838" w:h="11906"/>
      <w:pgMar w:left="964" w:right="6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9-05T13:56:00Z</cp:lastPrinted>
  <dcterms:modified xsi:type="dcterms:W3CDTF">2025-09-05T10:57:00Z</dcterms:modified>
  <cp:revision>137</cp:revision>
  <dc:subject/>
  <dc:title>ЮРИДИЧЕСКИЙ ФАКУЛЬТЕТ</dc:title>
</cp:coreProperties>
</file>