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 xml:space="preserve"> (3 семестр 2025-2026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9"/>
        <w:gridCol w:w="3346"/>
        <w:gridCol w:w="3346"/>
        <w:gridCol w:w="3355"/>
        <w:gridCol w:w="3346"/>
      </w:tblGrid>
      <w:tr>
        <w:trPr/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124С1СД3 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4С1СД4</w:t>
            </w:r>
          </w:p>
        </w:tc>
      </w:tr>
      <w:tr>
        <w:trPr/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3/16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Муниципальное право (Симканич О.М.) а.27/16</w:t>
            </w:r>
          </w:p>
        </w:tc>
        <w:tc>
          <w:tcPr>
            <w:tcW w:w="3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Организация государственных учреждений России (Соколова М.А.)</w:t>
            </w:r>
            <w:r>
              <w:rPr>
                <w:sz w:val="22"/>
                <w:szCs w:val="22"/>
              </w:rPr>
              <w:t xml:space="preserve">  а.27/16</w:t>
            </w:r>
          </w:p>
        </w:tc>
        <w:tc>
          <w:tcPr>
            <w:tcW w:w="3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7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право (Симканич О.М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право (Симканич О.М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Организация государственных учреждений России (Соколова М.А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Организация государственных учреждений России (Соколова М.А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Муниципальное право (Симканич О.М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7/16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)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)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Организация государственных учреждений России (Соколова М.А.)</w:t>
            </w:r>
            <w:r>
              <w:rPr>
                <w:sz w:val="22"/>
                <w:szCs w:val="22"/>
              </w:rPr>
              <w:t xml:space="preserve">  а.13/16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2"/>
                <w:szCs w:val="22"/>
              </w:rPr>
              <w:t>(Гомозов Н.М.) (лекция)   а.13/16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2"/>
                <w:szCs w:val="22"/>
              </w:rPr>
              <w:t>(Гомозов Н.М.) (семинар)   а.13/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ое право (Карпычев М.В.)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униципальное право (Сосенков Ф.С.)  (лекция)   а.38ю.ф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рудовое право (Применко Ю.В.) (лекция)  а.38ю.ф.</w:t>
            </w:r>
          </w:p>
        </w:tc>
      </w:tr>
      <w:tr>
        <w:trPr>
          <w:trHeight w:val="128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</w:t>
            </w:r>
            <w:r>
              <w:rPr>
                <w:color w:val="FF0000"/>
                <w:sz w:val="22"/>
                <w:szCs w:val="22"/>
              </w:rPr>
              <w:t xml:space="preserve">(элективная дисциплина) </w:t>
            </w:r>
            <w:r>
              <w:rPr>
                <w:color w:val="FF0000"/>
                <w:sz w:val="24"/>
                <w:szCs w:val="24"/>
              </w:rPr>
              <w:t>(спорткомплекс ННГУ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 Российской Федерации  (Пыпина Г.С.) 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 Юридическая риторика и ораторское искусство (Голованова В.Ф.) (лекция) 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рганизация государственных учреждений России (Соколова М.А.) ( 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итуционное право (Домнина А.В.) (лекция)  а.38ю.ф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3/16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21/16</w:t>
            </w:r>
          </w:p>
        </w:tc>
        <w:tc>
          <w:tcPr>
            <w:tcW w:w="3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1/16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1/16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Назарова Н.Л.) а.13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 (Голованова В.Ф.)</w:t>
            </w:r>
            <w:r>
              <w:rPr>
                <w:sz w:val="22"/>
                <w:szCs w:val="22"/>
              </w:rPr>
              <w:t xml:space="preserve"> а.21/16</w:t>
            </w:r>
          </w:p>
        </w:tc>
        <w:tc>
          <w:tcPr>
            <w:tcW w:w="3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3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21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1/16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Назарова Н.Л.) а.21/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 (Голованова В.Ф.)</w:t>
            </w:r>
            <w:r>
              <w:rPr>
                <w:sz w:val="22"/>
                <w:szCs w:val="22"/>
              </w:rPr>
              <w:t xml:space="preserve"> а.1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 (Голованова В.Ф.)</w:t>
            </w:r>
            <w:r>
              <w:rPr>
                <w:sz w:val="22"/>
                <w:szCs w:val="22"/>
              </w:rPr>
              <w:t xml:space="preserve"> а.11/16</w:t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21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 (Голованова В.Ф.)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 ) а.1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 ) а.11/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</w:t>
            </w:r>
            <w:r>
              <w:rPr>
                <w:color w:val="FF0000"/>
                <w:sz w:val="22"/>
                <w:szCs w:val="22"/>
              </w:rPr>
              <w:t xml:space="preserve">(элективная дисциплина) </w:t>
            </w:r>
            <w:r>
              <w:rPr>
                <w:color w:val="FF0000"/>
                <w:sz w:val="24"/>
                <w:szCs w:val="24"/>
              </w:rPr>
              <w:t>(спорткомплекс ННГУ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 а.37ю.ф.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.37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37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5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5ю.ф.</w:t>
            </w:r>
          </w:p>
        </w:tc>
      </w:tr>
      <w:tr>
        <w:trPr>
          <w:trHeight w:val="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а.37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8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5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5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 а.25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 а.25ю.ф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ировая юстиция Российской Федерации (Николаева Т.А.) (лекция)   а.202/НИРФИ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рганизация и технология документационного обеспечения управления (Рыбакова И.В.) (лекция)  а.202/НИРФИ</w:t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Верхняя неделя:  Мировая юстиция Российской Федерации (Николаева Т.А.) (лекция)   а.202/НИРФИ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Организация и технология документационного обеспечения управления (Рыбакова И.В.) (лекция)  а.202/НИРФИ  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Верхняя неделя:  Дисциплины по выбору:  Прокуратура</w:t>
            </w:r>
            <w:r>
              <w:rPr>
                <w:iCs/>
                <w:color w:val="FF0000"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color w:val="FF0000"/>
                <w:sz w:val="22"/>
                <w:szCs w:val="22"/>
              </w:rPr>
              <w:t xml:space="preserve">  (лекция)   </w:t>
            </w:r>
            <w:r>
              <w:rPr>
                <w:sz w:val="22"/>
                <w:szCs w:val="22"/>
              </w:rPr>
              <w:t xml:space="preserve">а.202/НИРФИ  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5T13:56:00Z</cp:lastPrinted>
  <dcterms:modified xsi:type="dcterms:W3CDTF">2025-09-17T06:54:00Z</dcterms:modified>
  <cp:revision>138</cp:revision>
  <dc:subject/>
  <dc:title>ЮРИДИЧЕСКИЙ ФАКУЛЬТЕТ</dc:title>
</cp:coreProperties>
</file>