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997"/>
      </w:tblGrid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3 курса  очной формы обучения, обучающихся по программе специал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(5 семестр 2025-2026 уч.г.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4525"/>
        <w:gridCol w:w="4525"/>
        <w:gridCol w:w="4526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3С1СД1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3С1СД2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3С1СД3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5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Международное право (Орлова Ю.М.)    (лекция)  а.12/16</w:t>
            </w:r>
            <w:r>
              <w:rPr>
                <w:color w:val="FF0000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История политических и правовых учений    (Жданов П.С.)    (лекция) а.12/16</w:t>
            </w:r>
            <w:r>
              <w:rPr>
                <w:color w:val="FF0000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Нижняя неделя: Юридическая педагогика  (Климова М.В.) (лекция) а.12/16</w:t>
            </w:r>
            <w:r>
              <w:rPr>
                <w:color w:val="FF0000"/>
              </w:rPr>
              <w:t xml:space="preserve">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История политических и правовых учений    (Жданов П.С.)    (лекция)  а.12/16</w:t>
            </w:r>
            <w:r>
              <w:rPr>
                <w:color w:val="FF0000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Юридическая педагогика  (Климова М.В.)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екция) а.12/16</w:t>
            </w:r>
            <w:r>
              <w:rPr>
                <w:color w:val="FF0000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Административное право  (Мартынов А.В.)  (лекция) а.12/16</w:t>
            </w:r>
            <w:r>
              <w:rPr>
                <w:color w:val="FF0000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АЯ    ПОДГОТОВК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Семейное  право (Присяжнюк Ю.П.) а.10ю.ф. 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 а.10ю.ф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Семейное  право (Присяжнюк Ю.П.) а.14ю.ф.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едагогика  (Пудалова А.П.) а.10ю.ф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 а.14ю.ф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Семейное  право (Присяжнюк Ю.П.) а.24ю.ф.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Роженчикова Д.В.)  а.10ю.ф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едагогика  (Пудалова А.П.) а.14ю.ф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Назарова Н.Л.) а.24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Роженчикова Д.В.)  а.14ю.ф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едагогика  (Пудалова А.П.) а.25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Роженчикова Д.В.)  а.25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5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еделя: Уголовное право (Назарова Н.Л.)  (лекция) а.22/16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 Гражданское право (Карпычев М.В.)  (лекция) а.22/16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еделя: Уголовное право (Назарова Н.Л.)  (лекция) а.22/16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 Гражданское право (Карпычев М.В.)  (лекция) а.22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Семейное  право (Присяжнюк Ю.П.)    (лекция)  а.22/16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ижняя неделя: Духовно-нравственные основы судебной и прокурорской деятельности (Романовская В.Б.)   (лекция) а.22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Дисциплина по выбору1:   Прокуратура в системе обеспечения националь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мозов Н.М.) (лекция)  а.12/16  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Дисциплина по выбору1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играционное право (Дубинов К.В.)</w:t>
            </w:r>
            <w:r>
              <w:rPr>
                <w:sz w:val="22"/>
                <w:szCs w:val="22"/>
              </w:rPr>
              <w:t xml:space="preserve"> (лекция)  а.12/16  </w:t>
            </w:r>
            <w:r>
              <w:rPr>
                <w:color w:val="FF0000"/>
                <w:sz w:val="24"/>
                <w:szCs w:val="24"/>
              </w:rPr>
              <w:t xml:space="preserve">(11.09.2025  </w:t>
            </w:r>
            <w:r>
              <w:rPr>
                <w:color w:val="FF0000"/>
                <w:sz w:val="22"/>
                <w:szCs w:val="22"/>
              </w:rPr>
              <w:t xml:space="preserve">а.27/16  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хняя неделя: Дисциплина по выбору1:   Прокуратура в системе обеспечения националь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Гомозов Н.М.) (семинар)  а.12/16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Дисциплина по выбору1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играционное право (Григорьев А.А.)</w:t>
            </w:r>
            <w:r>
              <w:rPr>
                <w:sz w:val="22"/>
                <w:szCs w:val="22"/>
              </w:rPr>
              <w:t xml:space="preserve"> (семинар)  а.12/16  </w:t>
            </w:r>
            <w:r>
              <w:rPr>
                <w:color w:val="FF0000"/>
                <w:sz w:val="24"/>
                <w:szCs w:val="24"/>
              </w:rPr>
              <w:t xml:space="preserve">(11.09.2025  </w:t>
            </w:r>
            <w:r>
              <w:rPr>
                <w:color w:val="FF0000"/>
                <w:sz w:val="22"/>
                <w:szCs w:val="22"/>
              </w:rPr>
              <w:t xml:space="preserve">а.27/16  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Духовно-нравственные основы судебной и прокурорской деятельности (Безносова Я В.)   </w:t>
            </w:r>
            <w:r>
              <w:rPr/>
              <w:t>а.312/НИРФИ</w:t>
            </w:r>
          </w:p>
        </w:tc>
      </w:tr>
      <w:tr>
        <w:trPr>
          <w:trHeight w:val="69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Духовно-нравственные основы судебной и прокурорской деятельности (Безносова Я В.)   </w:t>
            </w:r>
            <w:r>
              <w:rPr/>
              <w:t>а.116/НИРФ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олитических и правовых учений  (Жданов П.С.)  </w:t>
            </w:r>
            <w:r>
              <w:rPr/>
              <w:t>а.312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Духовно-нравственные основы судебной и прокурорской деятельности (Безносова Я В.)   </w:t>
            </w:r>
            <w:r>
              <w:rPr/>
              <w:t>а.309/НИРФ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олитических и правовых учений  (Жданов П.С.)  </w:t>
            </w:r>
            <w:r>
              <w:rPr/>
              <w:t>а.116/НИРФ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Международное право (Рябова И.О.)   </w:t>
            </w:r>
            <w:r>
              <w:rPr/>
              <w:t>а.312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олитических и правовых учений  (Жданов П.С.)  </w:t>
            </w:r>
            <w:r>
              <w:rPr/>
              <w:t>а.524/НИРФ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Международное право (Рябова И.О.)   </w:t>
            </w:r>
            <w:r>
              <w:rPr/>
              <w:t>а.520Б/НИРФ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право (Логинов А.Н.) </w:t>
            </w:r>
            <w:r>
              <w:rPr/>
              <w:t>а.312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Международное право (Рябова И.О.)   </w:t>
            </w:r>
            <w:r>
              <w:rPr/>
              <w:t>а.524/НИРФ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право </w:t>
            </w:r>
            <w:r>
              <w:rPr/>
              <w:t>а.520Б/НИРФ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право (Чежидов М.С.) </w:t>
            </w:r>
            <w:r>
              <w:rPr/>
              <w:t>а.524/НИРФ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Дисциплина по выбору 2: Правовая помощь по гражданским и семейным делам (Седов С.Ю.)  (лекция)  а.204/НИРФИ</w:t>
            </w:r>
          </w:p>
        </w:tc>
      </w:tr>
      <w:tr>
        <w:trPr>
          <w:trHeight w:val="19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.00-10.30</w:t>
            </w:r>
            <w:r>
              <w:rPr>
                <w:sz w:val="22"/>
                <w:szCs w:val="22"/>
              </w:rPr>
              <w:t xml:space="preserve"> Нижняя неделя:  Дисциплина по выбору 2: Правовая помощь по уголовным делам (Вороная Е.В.) (лекция)  а.11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Дисциплина по выбору 2: Правовая помощь по гражданским и семейным делам (Седов С.Ю.)  (семинар)   а.204/НИРФИ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няя неделя:  Дисциплина по выбору 2: Правовая помощь по уголовным делам (Итакаева П.В.) (семинар)  а.11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24" w:right="454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09T15:30:00Z</cp:lastPrinted>
  <dcterms:modified xsi:type="dcterms:W3CDTF">2025-09-09T12:31:00Z</dcterms:modified>
  <cp:revision>150</cp:revision>
  <dc:subject/>
  <dc:title>ЮРИДИЧЕСКИЙ ФАКУЛЬТЕТ</dc:title>
</cp:coreProperties>
</file>