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5 семестр 2025-2026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ое право (Орлова Ю.М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тивное право  (Мартынов А.В.)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0ю.ф. 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4ю.ф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24ю.ф.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Уголовное право (Назарова Н.Л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Уголовное право (Назарова Н.Л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Семейное  право (Присяжнюк Ю.П.)    (лекция)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Духовно-нравственные основы судебной и прокурорской деятельности (Романовская В.Б.)   (лекция)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мозов Н.М.) (лекция)  а.12/16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Дубинов К.В.)</w:t>
            </w:r>
            <w:r>
              <w:rPr>
                <w:sz w:val="22"/>
                <w:szCs w:val="22"/>
              </w:rPr>
              <w:t xml:space="preserve"> (лекция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мозов Н.М.) (семинар)  а.12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sz w:val="22"/>
                <w:szCs w:val="22"/>
              </w:rPr>
              <w:t xml:space="preserve"> (семинар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12/НИРФИ</w:t>
            </w:r>
          </w:p>
        </w:tc>
      </w:tr>
      <w:tr>
        <w:trPr>
          <w:trHeight w:val="69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09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Логинов А.Н.)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Чежидов М.С.)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лекция)  а.204/НИРФИ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(13 .09.2025  ВКС*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00-10.30</w:t>
            </w:r>
            <w:r>
              <w:rPr>
                <w:sz w:val="22"/>
                <w:szCs w:val="22"/>
              </w:rPr>
              <w:t xml:space="preserve"> Нижняя неделя:  Дисциплина по выбору 2: Правовая помощь по уголовным делам (Вороная Е.В.) (лекция)  а.11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семинар)   а.204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(13 .09.2025  ВКС*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Дисциплина по выбору 2: Правовая помощь по уголовным делам (Итакаева П.В.) (семинар)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45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5:30:00Z</cp:lastPrinted>
  <dcterms:modified xsi:type="dcterms:W3CDTF">2025-09-10T13:40:00Z</dcterms:modified>
  <cp:revision>151</cp:revision>
  <dc:subject/>
  <dc:title>ЮРИДИЧЕСКИЙ ФАКУЛЬТЕТ</dc:title>
</cp:coreProperties>
</file>