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972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4 курса  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(7 семестр 2025-2026</w:t>
      </w:r>
      <w:r>
        <w:rPr/>
        <w:t xml:space="preserve"> уч.г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3439"/>
        <w:gridCol w:w="3439"/>
        <w:gridCol w:w="3439"/>
        <w:gridCol w:w="3439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№1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«Судебная деятельность»</w:t>
            </w:r>
          </w:p>
        </w:tc>
        <w:tc>
          <w:tcPr>
            <w:tcW w:w="103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«Прокурорская  деятельность»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2С1СДс1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2С1СДп1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С1СДп2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С1СДп3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7.30 – 9.00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.10 – 10.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0.50 – 12.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4.40 – 16.10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Гражданский процесс (Хужин С.М.) (лекция)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6.20 – 17.50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Налоговое право  (Морозов А.Е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8.00 – 19.30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Финансовое право (Морозов А.Е.) 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7.30 – 9.00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.10 – 10.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0.50 – 12.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Уголовно-исполнительное право (Фроловичев Я.В.)  а.204/НИРФИ</w:t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Алексанова Т.В.) а.522/НИРФИ</w:t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520Б/НИРФИ</w:t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курорский надзор (Бражин Ю.Ю.)  а.204/НИРФИ</w:t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4.40 – 16.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Алексанова Т.В.) а.204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курорской деятельности (Гомозов Н.М.) а.520Б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522/НИРФИ</w:t>
            </w:r>
          </w:p>
        </w:tc>
      </w:tr>
      <w:tr>
        <w:trPr>
          <w:trHeight w:val="71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6.20 – 17.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204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Фурсов В.В.) а.520Б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курорской деятельности (Гомозов Н.М.) а.522/НИРФИ</w:t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8.00 – 19.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524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курорской деятельности (Гомозов Н.М.) а.520Б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Фурсов В.В.) а.522/НИРФ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7.30 – 9.00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.10 – 10.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Противодействие преступлениям в экономической сфере (Леханова Е.С.) (лекция)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0.50 – 12.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Противодействие преступлениям в экономической сфере (Леханова Е.С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4.40 – 16.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Дисциплина по выбору 1: Юридическая ответственность судей  (Седов С.Ю.) (лекция)  а.515/НИРФИ</w:t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 Организация судебной  деятельности (Аверина Е.Н.)   а.515/НИРФИ</w:t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color w:val="FF00FF"/>
                <w:sz w:val="22"/>
                <w:szCs w:val="22"/>
              </w:rPr>
              <w:t xml:space="preserve">Нижняя неделя:  Дисциплина по выбору 2: Юридическая ответственность прокурорских работников  (Николаева Т.А.)  (семинар) 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6.20 – 17.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Дисциплина по выбору 1: Юридическая ответственность судей  (Гамозов Н.В.) а.515/НИРФИ</w:t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color w:val="FF00FF"/>
                <w:sz w:val="22"/>
                <w:szCs w:val="22"/>
              </w:rPr>
              <w:t xml:space="preserve">Нижняя неделя:  Дисциплина по выбору 2: Юридическая ответственность прокурорских работников  (Николаева Т.А.) (лекция)  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>
          <w:trHeight w:val="86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: Организация судебной  деятельности (Аверина Е.Н.)   а.515/НИРФИ</w:t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ижняя неделя:  Дисциплина по выбору 2: </w:t>
            </w:r>
          </w:p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 xml:space="preserve">Организация прокурорской деятельности в зарубежных странах  (Дубов К.И.) (лекция) </w:t>
            </w:r>
            <w:r>
              <w:rPr>
                <w:sz w:val="22"/>
                <w:szCs w:val="22"/>
              </w:rPr>
              <w:t>а.316/НИРФИ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8.00 – 19.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color w:val="FF00FF"/>
                <w:sz w:val="22"/>
                <w:szCs w:val="22"/>
              </w:rPr>
              <w:t xml:space="preserve">Нижняя неделя:  Дисциплина по выбору 2: Юридическая ответственность прокурорских работников  (Николаева Т.А.) (семинар) 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: Организация судебной  деятельности (Вороная Е.В.)  (лекция)  а.515/НИРФИ</w:t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ижняя неделя:  Дисциплина по выбору 2: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 xml:space="preserve">Организация прокурорской деятельности в зарубежных странах  (Дубов К.И.) (семинар)  </w:t>
            </w:r>
            <w:r>
              <w:rPr>
                <w:sz w:val="22"/>
                <w:szCs w:val="22"/>
              </w:rPr>
              <w:t>а.316/НИРФ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7.30 – 9.00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.10 – 10.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0.50 – 12.20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Уголовно-исполнительное право (Фроловичев Я.В.)  (лекция)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13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Криминалистика (Крепышева С.К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 Организация прокурорской деятельности (Климова М.) </w:t>
            </w:r>
            <w:r>
              <w:rPr>
                <w:color w:val="0000FF"/>
                <w:sz w:val="24"/>
                <w:szCs w:val="24"/>
              </w:rPr>
              <w:t>(лекция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4.40 – 16.10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Уголовный процесс (Грачев С.А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 </w:t>
            </w:r>
            <w:r>
              <w:rPr>
                <w:color w:val="0000FF"/>
                <w:sz w:val="24"/>
                <w:szCs w:val="24"/>
              </w:rPr>
              <w:t xml:space="preserve">Уголовный процесс (Трифонова М.В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6.20 – 17.50</w:t>
            </w:r>
          </w:p>
        </w:tc>
        <w:tc>
          <w:tcPr>
            <w:tcW w:w="13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Прокурорский  надзор (Николаева Т.А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8.00 – 19.30</w:t>
            </w:r>
          </w:p>
        </w:tc>
        <w:tc>
          <w:tcPr>
            <w:tcW w:w="13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 Коммерческое право (Крючков Р.А.) (лекция)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7.30 – 9.00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тиводействие преступлениям в экономической сфере (Леханова Е.С.) а.27/16</w:t>
            </w:r>
          </w:p>
        </w:tc>
      </w:tr>
      <w:tr>
        <w:trPr>
          <w:trHeight w:val="50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.10 – 10.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Дисциплина по выбору 2: Практика  международного суда ООН (Каракулян Э.А.) (лекция)  </w:t>
            </w:r>
            <w:r>
              <w:rPr>
                <w:color w:val="FF0000"/>
              </w:rPr>
              <w:t>а.515/НИРФИ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тиводействие преступлениям в экономической сфере (Леханова Е.С.) а.27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курорский надзор (Бражин Ю.Ю.)  а.25/16</w:t>
            </w:r>
          </w:p>
        </w:tc>
      </w:tr>
      <w:tr>
        <w:trPr>
          <w:trHeight w:val="81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0.50 – 12.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Дисциплина по выбору 2: Практика  международного суда ООН (Каракулян Э.А.) </w:t>
            </w:r>
            <w:r>
              <w:rPr>
                <w:color w:val="FF0000"/>
              </w:rPr>
              <w:t>а.515/НИРФИ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тиводействие преступлениям в экономической сфере (Леханова Е.С.) а.27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курорский надзор (Бражин Ю.Ю.)  а.25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о-исполнительное право (Фроловичев Я.В.)  а.22/16</w:t>
            </w:r>
          </w:p>
        </w:tc>
      </w:tr>
      <w:tr>
        <w:trPr>
          <w:trHeight w:val="221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курорский надзор (Бражин Ю.Ю.)  а.25/16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о-исполнительное право (Фроловичев Я.В.)  а.22/16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4.40 – 16.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о-исполнительное право (Фроловичев Я.В.)  а.22/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6.20 – 17.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8.00 – 19.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color w:val="FF00FF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7.30 – 9.00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.10 – 10.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0.50 – 12.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Финансовое право (Головизнина Ю.И.) а.18/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Бражин Ю.Ю.)  а.18/16</w:t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Финансовое право (Головизнина Ю.И.) а.25/16</w:t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 (Огородова Е.Ю.)   а.22/16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неделя:  Коммерческое право (Фурсов В.В.)  а.12/16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13 .09.2025  а.13/16)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Уголовный процесс (Трифонова М.В.) а.12/16 </w:t>
            </w:r>
            <w:r>
              <w:rPr>
                <w:color w:val="FF0000"/>
                <w:sz w:val="24"/>
                <w:szCs w:val="24"/>
              </w:rPr>
              <w:t>(13 .09.2025  а.13/16)</w:t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4.40 – 16.10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 (Палатин А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18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Бражин Ю.Ю.)  а.25/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оммерческое право (Фурсов В.В.)  а.22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право (Головизнина Ю.И.) а.12/16  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color w:val="FF0000"/>
                <w:sz w:val="24"/>
                <w:szCs w:val="24"/>
              </w:rPr>
              <w:t>(13 .09.2025  а.13/16)</w:t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ый процесс (Трифонова М.В.) а.22/16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6.20 – 17.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оммерческое право (Фурсов В.В.)  а.18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 (Палатин А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25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Финансовое право (Головизнина Ю.И.) а.22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Бражин Ю.Ю.)  а.12/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13 .09.2025  а.13/16)</w:t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ый процесс (Трифонова М.В.) а.18/16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8.00 – 19.30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оммерческое право (Фурсов В.В.)  а.25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Бражин Ю.Ю.)  а.22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 (Палатин А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2/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13 .09.2025  а.13/16)</w:t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ый процесс (Трифонова М.В.) а.25/16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454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8-29T12:29:00Z</cp:lastPrinted>
  <dcterms:modified xsi:type="dcterms:W3CDTF">2025-09-05T11:24:00Z</dcterms:modified>
  <cp:revision>143</cp:revision>
  <dc:subject/>
  <dc:title>ЮРИДИЧЕСКИЙ ФАКУЛЬТЕТ</dc:title>
</cp:coreProperties>
</file>