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439"/>
        <w:gridCol w:w="3439"/>
        <w:gridCol w:w="3439"/>
        <w:gridCol w:w="3439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10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с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п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2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сциплина по выбору 2: 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прокурорской деятельности в зарубежных странах  (Дубов К.И.) (лекция, семинар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Гражданский процесс (Хужин С.М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алоговое право  (Морозов А.Е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инансовое право (Морозов А.Е.)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о-исполнительное право (Фроловичев Я.В.)  а.204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522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0Б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04/НИРФИ</w:t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2/НИРФИ</w:t>
            </w:r>
          </w:p>
        </w:tc>
      </w:tr>
      <w:tr>
        <w:trPr>
          <w:trHeight w:val="71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2/НИРФИ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Седов С.Ю.)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Гамозов Н.В.)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лекция) 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Вороная Е.В.) 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о-исполнительное право (Фроловичев Я.В.)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Криминалистика (Крепышева С.К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Организация прокурорской деятельности (Климова М.) </w:t>
            </w:r>
            <w:r>
              <w:rPr>
                <w:color w:val="0000FF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ый процесс (Грачев С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4"/>
                <w:szCs w:val="24"/>
              </w:rPr>
              <w:t xml:space="preserve">Уголовный процесс (Трифонова М.В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курорский  надзор (Николаева Т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 Коммерческое право (Крючков Р.А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(лекция) 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</w:tr>
      <w:tr>
        <w:trPr>
          <w:trHeight w:val="8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18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8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5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Огородова Е.Ю.) 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 Коммерческое право (Фурсов В.В.)  а.12/1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Уголовный процесс (Трифонова М.В.) а.12/16 </w:t>
            </w: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5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право (Головизнина Ю.И.) а.12/16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2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18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5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7:23:00Z</cp:lastPrinted>
  <dcterms:modified xsi:type="dcterms:W3CDTF">2025-09-15T14:24:00Z</dcterms:modified>
  <cp:revision>144</cp:revision>
  <dc:subject/>
  <dc:title>ЮРИДИЧЕСКИЙ ФАКУЛЬТЕТ</dc:title>
</cp:coreProperties>
</file>