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972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5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9 семестр 2025-2026</w:t>
      </w:r>
      <w:r>
        <w:rPr/>
        <w:t xml:space="preserve">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585"/>
        <w:gridCol w:w="4585"/>
        <w:gridCol w:w="458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с1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1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2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тодика и тактика прокурорских проверок (Соколов Д.С.)  (лекция)  а.11/16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частие прокурора в гражданском, административном и уголовном процессах (Вороная Е.В.) (лекция) (лекция)  а.11/16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курорский надзор за деятельностью правоохранительных органов и пенитенциарной системой  (Соколов Д.С.) (лекция) а.11/16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курорская статистика (Кочергин В.М.) (лекция) а.11/16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Делопроизводство в органах прокуратуры (Рыбакова И.В.) (лекция)   а.11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 присяжных  (Итакаева П.В.)  а.520Б/НИРФИ</w:t>
            </w:r>
          </w:p>
        </w:tc>
        <w:tc>
          <w:tcPr>
            <w:tcW w:w="45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собенности рассмотрения отдельных категорий гражданских дел (Юргель О.Н.) (лекция) а.520Б/НИРФИ</w:t>
            </w:r>
          </w:p>
        </w:tc>
        <w:tc>
          <w:tcPr>
            <w:tcW w:w="45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 присяжных  (Итакаева П.В.)  а.520Б/НИРФИ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собенности рассмотрения отдельных категорий гражданских дел (Юргель О.Н.) а.520Б/НИРФИ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Суд присяжных  (Бражин Ю.Ю.)  а.520Б/НИРФИ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собенности рассмотрения отдельных категорий гражданских дел (Юргель О.Н.) а.520Б/НИРФИ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в органах прокуратуры (Рыбакова И.В.)    а.24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в органах прокуратуры (Рыбакова И.В.)    а.28ю.ф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 (Соболева М.В.) а.24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оизводство  (Першина И.В.)   а.9ю.ф.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 (Соболева М.В.) а.28ю.ф.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Крымов А.В.) а.24ю.ф.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 (Соболева М.В.) а.9ю.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Крымов А.В.) а.28ю.ф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Левашов В.К.) а.24ю.ф.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Крымов А.В.) а.9ю.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итражный процесс (Левашов В.К.) а.28ю.ф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Левашов В.К.) а.9ю.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окурорский надзор за деятельностью правоохранительных органов и пенитенциарной системой  (Соколов Д.С.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тодика и тактика прокурорских проверок (Соколов Д.С.)  </w:t>
            </w:r>
            <w:r>
              <w:rPr>
                <w:sz w:val="22"/>
                <w:szCs w:val="22"/>
              </w:rPr>
              <w:t xml:space="preserve">а.513/НИРФИ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окурорский надзор за деятельностью правоохранительных органов и пенитенциарной системой  (Соколов Д.С.) 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тодика и тактика прокурорских проверок (Соколов Д.С.) 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онституционное правосудие (Карпов Д.В.) (лекция)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Судебная статистика (Итакаева П.В.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онституционное правосудие (Карпов Д.В.)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Судебная статистика (Итакаева П.В.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онституционное правосудие (Карпов Д.В.)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Судебная статистика (Фоминых С.М.)  (лекция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Балдин А.К.) а.28ю.ф.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Банковское право (Аникин А.С.)  а.28ю.ф.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Балдин А.К.) а.24ю.ф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статистика (Кочергин В.М.)    а.28ю.ф.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Банковское право (Аникин А.С.)  а.24ю.ф.</w:t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Балдин А.К.) а.9ю.ф.</w:t>
            </w:r>
          </w:p>
        </w:tc>
        <w:tc>
          <w:tcPr>
            <w:tcW w:w="45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статистика (Кочергин В.М.)    а.24ю.ф.</w:t>
            </w:r>
          </w:p>
        </w:tc>
        <w:tc>
          <w:tcPr>
            <w:tcW w:w="4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олнительное производство  (Першина И.В.)   а.28ю.ф.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Банковское право (Аникин А.С.)  а.9ю.ф.</w:t>
            </w:r>
          </w:p>
        </w:tc>
        <w:tc>
          <w:tcPr>
            <w:tcW w:w="45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Верхняя неделя: Проблемы развития правосудия в Российской  Федерации (Аверина Е.Н.)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олнительное производство  (Першина И.В.)   а.24ю.ф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курора в гражданском, административном и уголовном процессах (Итакаева П.В.) а.28ю.ф.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ые судебные институты (Саунина Е.В.) (лекция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Верхняя неделя: Проблемы развития правосудия в Российской  Федерации (Аверина Е.Н.) а.9ю.ф. 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курора в гражданском, административном и уголовном процессах (Итакаева П.В.) а.24ю.ф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ые судебные институты (Саунина Е.В.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развития правосудия в Российской  Федерации (Фоминых С.М.)  а.9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ые судебные институты (Саунина Е.В.) а.9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Банковское право (Сиземова О.Б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color w:val="0000FF"/>
                <w:sz w:val="22"/>
                <w:szCs w:val="22"/>
              </w:rPr>
              <w:t xml:space="preserve">Проблемы развития прокурорской деятельности в Российской Федерации (Климова М.В.)  </w:t>
            </w:r>
            <w:r>
              <w:rPr>
                <w:color w:val="0000FF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Международное частное право (Аксенов А.Г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Исполнительное производство  (Першина И.В.)  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Проблемы теории государства и права (Романовская Л.Р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 xml:space="preserve">Дисциплина по выбору:  </w:t>
            </w:r>
            <w:r>
              <w:rPr>
                <w:color w:val="0000FF"/>
                <w:sz w:val="24"/>
                <w:szCs w:val="24"/>
              </w:rPr>
              <w:t>Судебная медицина и судебная психиатрия (Погодина Т.А.) (лекция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Арбитражный процесс (Тюленева М.А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Дубов Е.И.)  а.520А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Дубов Е.И.)  а.520А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Дубов Е.И.)  а.520А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Дубов Е.И.)  а.520А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454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8-25T11:07:00Z</cp:lastPrinted>
  <dcterms:modified xsi:type="dcterms:W3CDTF">2025-08-30T15:12:00Z</dcterms:modified>
  <cp:revision>139</cp:revision>
  <dc:subject/>
  <dc:title>ЮРИДИЧЕСКИЙ ФАКУЛЬТЕТ</dc:title>
</cp:coreProperties>
</file>