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  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1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1124С3НБ1, 1124С7НБ1, 1124С7НБ1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Теория государства и права Курсовая работа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ова Н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 и права зарубежных стран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юшкина А.И. (Романовская В.Б.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инеева Т.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с оценко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эруа В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оектную деятельность 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Е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одина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Информацион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Синьков И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новы теории национальной безопас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менов О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Буруно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йгельман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3С3НБ1, 1123С7 НБ1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(</w:t>
            </w:r>
            <w:r>
              <w:rPr>
                <w:iCs/>
                <w:sz w:val="24"/>
                <w:szCs w:val="24"/>
              </w:rPr>
              <w:t xml:space="preserve">Огневая подготовка)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аков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 (Чупрова Е.В.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щита прав несовершеннолетних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зарубежных стран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гулирования труда отдельных категорий работни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дминистрати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ерихов И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Правопримен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язанова Е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Бундин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поршев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3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2С3НБ1, 1122С7НБ1, 1122С7НБ1_и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особенная часть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Курсовая рабо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зарубежных стран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мирнова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применительная практ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мнина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79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лог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ач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Юридическая техн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Баранова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Практика по получению профессиональных навы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урилов А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4 курс  </w:t>
      </w:r>
      <w:r>
        <w:rPr>
          <w:b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21С3НБ1, 1121С3НБ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равовых и политических учений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оцессуальное право (Гражданский процесс)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ский надзор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Практика по получению профессиональных навыко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9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iCs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FF00F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FF"/>
                <w:sz w:val="16"/>
                <w:szCs w:val="16"/>
              </w:rPr>
            </w:pPr>
            <w:r>
              <w:rPr>
                <w:iCs/>
                <w:color w:val="FF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b w:val="false"/>
                <w:color w:val="FF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>1 курс</w:t>
      </w:r>
      <w:r>
        <w:rPr>
          <w:bCs/>
          <w:i w:val="false"/>
          <w:iCs/>
          <w:color w:val="FF00FF"/>
          <w:sz w:val="28"/>
          <w:szCs w:val="28"/>
        </w:rPr>
        <w:t xml:space="preserve">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24С3СД1, 1124С7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ч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уа В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юшкина А.И. (Романовская В.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Г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ф 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ития правопорядк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С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я Е.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  <w:szCs w:val="22"/>
              </w:rPr>
              <w:t>25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ория государства и права к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+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рзаев Д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риторика и орато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ованова В.Ф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>2 курс</w:t>
      </w:r>
      <w:r>
        <w:rPr>
          <w:bCs/>
          <w:i w:val="false"/>
          <w:iCs/>
          <w:color w:val="FF00FF"/>
          <w:sz w:val="28"/>
          <w:szCs w:val="28"/>
        </w:rPr>
        <w:t xml:space="preserve">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23С3СД1, 1123С3СД2,1123С7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844"/>
        <w:gridCol w:w="1294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гарева Ю.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нков Ф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гарева Ю.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ян Э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говадзе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сихология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Матрешина Е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едственный комитет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1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едственный комитет РФ кр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2+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3+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конфлик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Горбунов М.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+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color w:val="FF00FF"/>
          <w:sz w:val="32"/>
        </w:rPr>
      </w:pPr>
      <w:r>
        <w:rPr>
          <w:i w:val="false"/>
          <w:color w:val="FF00FF"/>
          <w:sz w:val="32"/>
        </w:rPr>
      </w:r>
    </w:p>
    <w:p>
      <w:pPr>
        <w:pStyle w:val="Heading"/>
        <w:jc w:val="left"/>
        <w:rPr>
          <w:i w:val="false"/>
          <w:i w:val="false"/>
          <w:color w:val="FF00FF"/>
          <w:sz w:val="32"/>
        </w:rPr>
      </w:pPr>
      <w:r>
        <w:rPr>
          <w:i w:val="false"/>
          <w:color w:val="FF00FF"/>
          <w:sz w:val="32"/>
        </w:rPr>
      </w:r>
    </w:p>
    <w:p>
      <w:pPr>
        <w:pStyle w:val="Heading"/>
        <w:jc w:val="left"/>
        <w:rPr>
          <w:i w:val="false"/>
          <w:i w:val="false"/>
          <w:color w:val="FF00FF"/>
          <w:sz w:val="32"/>
        </w:rPr>
      </w:pPr>
      <w:r>
        <w:rPr>
          <w:i w:val="false"/>
          <w:color w:val="FF00FF"/>
          <w:sz w:val="32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sz w:val="28"/>
          <w:szCs w:val="28"/>
        </w:rPr>
        <w:t>3 курс</w:t>
      </w:r>
      <w:r>
        <w:rPr>
          <w:bCs/>
          <w:i w:val="false"/>
          <w:iCs/>
          <w:color w:val="FF00FF"/>
          <w:sz w:val="28"/>
          <w:szCs w:val="28"/>
        </w:rPr>
        <w:t xml:space="preserve">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22С3СД1, 1122С7СДп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.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О.Б. (Чупрова Е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юшкина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вовая помощь по уголовным 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лищ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Крючков Р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Трифо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яков М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П курсов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Мареев Ю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ВКС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Cs/>
          <w:i w:val="false"/>
          <w:iCs/>
          <w:color w:val="FF00FF"/>
          <w:sz w:val="28"/>
          <w:szCs w:val="28"/>
        </w:rPr>
        <w:t xml:space="preserve">4 курс  </w:t>
      </w:r>
      <w:r>
        <w:rPr>
          <w:b w:val="false"/>
          <w:i w:val="false"/>
          <w:color w:val="FF00FF"/>
          <w:sz w:val="28"/>
          <w:szCs w:val="28"/>
        </w:rPr>
        <w:t>(Судебная и прокурорская деятельность)</w:t>
      </w:r>
    </w:p>
    <w:p>
      <w:pPr>
        <w:pStyle w:val="Heading"/>
        <w:rPr>
          <w:b w:val="false"/>
          <w:b w:val="false"/>
          <w:i w:val="false"/>
          <w:i w:val="false"/>
          <w:color w:val="FF00FF"/>
          <w:sz w:val="28"/>
          <w:szCs w:val="28"/>
        </w:rPr>
      </w:pPr>
      <w:r>
        <w:rPr>
          <w:b w:val="false"/>
          <w:i w:val="false"/>
          <w:color w:val="FF00FF"/>
          <w:sz w:val="28"/>
          <w:szCs w:val="28"/>
        </w:rPr>
        <w:t>1121С3СД1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color w:val="FF00FF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 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 1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Юристы здравоохранения   1124М3ЮРзд1,  1124М3ЮРзд2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доктрины Нового времен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еподавания в высшей школе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уа В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ответственность за нарушение законодательства о здравоохранении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ов М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за нарушение законодательства о здравоохранении   Курсовая работ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ов М.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труда в здравоохранен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ко Ю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 сфере медицинской и фармацевтической деятель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 М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2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Юристы здравоохранения   1123М3ЮРзд1, 1123М3ЮРзд2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 сфере медицинской и фармацевтической деятель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 М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1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гистр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доктрины Нового времени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прав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емова О.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е прав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 А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С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нтеллектуальной собственно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tbl>
      <w:tblPr>
        <w:tblW w:w="11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938"/>
        <w:gridCol w:w="18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FF"/>
                <w:sz w:val="28"/>
              </w:rPr>
              <w:t xml:space="preserve">Магистратура  2 кур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3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гистр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право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КС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 Че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66" w:right="31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5:00Z</dcterms:created>
  <dc:creator>пользователь</dc:creator>
  <dc:description/>
  <cp:keywords/>
  <dc:language>en-US</dc:language>
  <cp:lastModifiedBy>Лаборатория ТСО</cp:lastModifiedBy>
  <cp:lastPrinted>2025-09-18T11:03:00Z</cp:lastPrinted>
  <dcterms:modified xsi:type="dcterms:W3CDTF">2025-09-18T12:42:00Z</dcterms:modified>
  <cp:revision>79</cp:revision>
  <dc:subject/>
  <dc:title>ЮРИДИЧЕСКИЙ ФАКУЛЬТЕТ</dc:title>
</cp:coreProperties>
</file>