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821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3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5 семестр 2025-2026</w:t>
      </w:r>
      <w:r>
        <w:rPr/>
        <w:t xml:space="preserve"> уч.г.)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42"/>
        <w:gridCol w:w="1572"/>
        <w:gridCol w:w="1572"/>
        <w:gridCol w:w="1572"/>
        <w:gridCol w:w="1572"/>
        <w:gridCol w:w="1572"/>
        <w:gridCol w:w="1572"/>
        <w:gridCol w:w="1572"/>
        <w:gridCol w:w="1573"/>
        <w:gridCol w:w="1572"/>
      </w:tblGrid>
      <w:tr>
        <w:trPr>
          <w:trHeight w:val="413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еждународно-правовой профи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3Б1ЮРгр1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гр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гр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уг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уг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гс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3Б1ЮРмп1 1123Б1ЮРм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4Б5сЮРмп</w:t>
            </w:r>
          </w:p>
        </w:tc>
      </w:tr>
      <w:tr>
        <w:trPr>
          <w:trHeight w:val="177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+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+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+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+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+2, +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Назарова Н.А.) 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Назарова Н.А.)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18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Нижняя неделя: Дисциплина по выбору:   Право Евразийского экономического союза (Леонов А.С.)  (семинар)    а.27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(Шапошников Е.Л.)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(Шапошников Е.Л.)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яя  неделя:  Криминология (Шапошников Е.Л.)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22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3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ое право (Баскаков Е.Ю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3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Фроловичев Я.В.) а.28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18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Леонов А.С.)  а.25/1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Леонов А.С.)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Нижняя неделя:  </w:t>
            </w:r>
            <w:r>
              <w:rPr>
                <w:sz w:val="18"/>
                <w:szCs w:val="18"/>
              </w:rPr>
              <w:t>Семейное  право  (Присяжнюк Ю.П.)  а.2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(Шапошников Е.Л.) а.18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22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яя  неделя:  Криминология (Шапошников Е.Л.) а.3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Тихонова С.С.) а.13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28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ое право (Баскаков Е.Ю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8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 (Леонов А.С.) 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 (Леонов А.С.)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Семейное  право  (Присяжнюк Ю.П.)  а.3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(Шапошников Е.Л.) а.28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оектная деятельность в сфере юриспруденции (Соколова М.А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Тихонова С.С.) а.2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яя  неделя:  Криминология (Шапошников Е.Л.) а.22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3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13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Баскаков Е.Ю.) а.28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Семейное  право  (Присяжнюк Ю.П.)  а.22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(Шапошников Е.Л.)   а.13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а.11ю.ф.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яя неделя:  Криминология (Шапошников Е.Л.) а.11ю.ф.</w:t>
            </w:r>
          </w:p>
        </w:tc>
      </w:tr>
      <w:tr>
        <w:trPr>
          <w:trHeight w:val="19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ждународное право (Леонов А.С.) а.11ю.ф</w:t>
            </w:r>
          </w:p>
        </w:tc>
      </w:tr>
      <w:tr>
        <w:trPr>
          <w:trHeight w:val="104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ПОДГОТ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ждународное право (Леонов А.С.) а.11ю.ф</w:t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Малышева Е.Ю.)а.11ю.ф.</w:t>
            </w:r>
          </w:p>
        </w:tc>
      </w:tr>
      <w:tr>
        <w:trPr>
          <w:trHeight w:val="61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головное  право (Пелевина А.в.)  а.11ю.ф.</w:t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Споршев А.М.)  а.1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18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ерхняя  неделя:  Право международных организаций (Каракулян Э.А.) а.11ю.ф.</w:t>
            </w:r>
          </w:p>
        </w:tc>
      </w:tr>
      <w:tr>
        <w:trPr>
          <w:trHeight w:val="140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ое право (Споршев А.М.)  </w:t>
            </w:r>
            <w:r>
              <w:rPr>
                <w:color w:val="FF0000"/>
                <w:sz w:val="18"/>
                <w:szCs w:val="18"/>
              </w:rPr>
              <w:t>а.22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оектная деятельность в сфере юриспруденции (Дубинов К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яя  неделя:  Проектная деятельность в сфере юриспруденции (Симканич О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27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Ширеева Е.В.) а.3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язычный политический дискурс (Бурунова Т.В.) а.307/НИРФ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Рязанова Е.С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Рязанова Е.С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оектная деятельность в сфере юриспруденции (Симканич О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10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оектная деятельность в сфере юриспруденции (Дубинов К.В.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.22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Споршев А.М.)  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Ширеева Е.В.) а.2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хняя  неделя:  Проектная деятельность в сфере юриспруденции (Соколова М.А.) а.3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10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язычный политический дискурс (Борисов Д.А.) а.307/НИРФ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Баскаков Е.Ю.) </w:t>
            </w:r>
            <w:r>
              <w:rPr>
                <w:color w:val="FF0000"/>
                <w:sz w:val="18"/>
                <w:szCs w:val="18"/>
              </w:rPr>
              <w:t>а.22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ражданское право (Тюленева М.А.)  а.1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яя  неделя:  Проектная деятельность в сфере юриспруденции (Соколова М.А.)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Ширеева Е.В.) а.10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>Теория и практика современных международных отношений  (Баскаков Е.Ю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2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 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4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емельное  право  (Румянцев Ф.П.)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лекции)     (лекции)     а.38ю.ф.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Верхняя  неделя:  </w:t>
            </w:r>
            <w:r>
              <w:rPr>
                <w:b/>
                <w:sz w:val="22"/>
                <w:szCs w:val="22"/>
              </w:rPr>
              <w:t xml:space="preserve">Международное    право   (Леонов А.С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  а.38ю.ф.</w:t>
            </w:r>
          </w:p>
        </w:tc>
      </w:tr>
      <w:tr>
        <w:trPr>
          <w:trHeight w:val="12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 </w:t>
            </w:r>
            <w:r>
              <w:rPr>
                <w:b/>
                <w:sz w:val="22"/>
                <w:szCs w:val="22"/>
              </w:rPr>
              <w:t xml:space="preserve">Международное    право   (Орлова Ю.М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  а.38ю.ф.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   (Сосипатрова Н.Е.)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а.38ю.ф.</w:t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Административное    право    (Мартынов А.В.)   (лекции)  а.38ю.ф.</w:t>
            </w:r>
          </w:p>
        </w:tc>
      </w:tr>
      <w:tr>
        <w:trPr>
          <w:trHeight w:val="5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Прилуков М.Д.) а.37ю.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Прилуков М.Д.) а.37ю.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Земельное  право (Ковтун  И.С.)  а.37ю.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Земельное  право (Ковтун  И.С.)  а.37ю.ф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ижняя неделя:  Право международных организаций (Курилов А.В.) а.37ю.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ижняя неделя:  Право международных организаций (Курилов А.В.) а.37ю.ф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Земельное  право (Ковтун  И.С.)  а.37ю.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Земельное  право (Ковтун  И.С.)  а.37ю.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дминистративное  право  (Прилуков М.Д.) а.206/НИРФИ</w:t>
            </w:r>
          </w:p>
        </w:tc>
      </w:tr>
      <w:tr>
        <w:trPr>
          <w:trHeight w:val="104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емельное  право (Пужаев В.В.) а.206/НИРФИ</w:t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Верхняя  неделя:  Проектная деятельность в сфере юриспруденции (Симканич О.М.) </w:t>
            </w:r>
            <w:r>
              <w:rPr>
                <w:color w:val="0000FF"/>
                <w:sz w:val="18"/>
                <w:szCs w:val="18"/>
              </w:rPr>
              <w:t>а.309/НИРФИ</w:t>
            </w:r>
          </w:p>
        </w:tc>
      </w:tr>
      <w:tr>
        <w:trPr>
          <w:trHeight w:val="114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 (Споршев А.М.) а.21/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 право  (Володина А.В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оженчикова Д.В.) а.13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аво международных организаций (Курилов А.В.) а.10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аво международных организаций (Курилов А.В.) а.2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Международное право (Баскаков Е.Ю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10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Аникин А.С.)  а.2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 (Споршев А.М.) 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 право  (Володина А.В.) </w:t>
            </w:r>
            <w:r>
              <w:rPr>
                <w:color w:val="FF0000"/>
                <w:sz w:val="18"/>
                <w:szCs w:val="18"/>
              </w:rPr>
              <w:t>а.12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оженчикова Д.В.) а.22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аво международных организаций (Курилов А.В.) а.13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алдин А.К..)  а.10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аво международных организаций (Курилов А.В.) а.1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Международное право (Баскаков Е.Ю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13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Морозов С.А.)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Аникин А.С.)  а.13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яя  неделя:  Международное право (Споршев А.М.) </w:t>
            </w:r>
            <w:r>
              <w:rPr>
                <w:color w:val="FF0000"/>
                <w:sz w:val="18"/>
                <w:szCs w:val="18"/>
              </w:rPr>
              <w:t>а.12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аво международных организаций (Курилов А.В.) а.22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Колосова О.А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Колосова О.А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Право международных организаций (Курилов А.В.) </w:t>
            </w:r>
            <w:r>
              <w:rPr>
                <w:color w:val="FF0000"/>
                <w:sz w:val="18"/>
                <w:szCs w:val="18"/>
              </w:rPr>
              <w:t>а.12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Международное право (Баскаков Е.Ю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22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49" w:type="dxa"/>
            <w:gridSpan w:val="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Верхняя  неделя: </w:t>
            </w:r>
            <w:r>
              <w:rPr>
                <w:b/>
                <w:sz w:val="24"/>
                <w:szCs w:val="24"/>
              </w:rPr>
              <w:t>Уголовное  прав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Тихонова С.С.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(лекция)  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Нижняя неделя: </w:t>
            </w:r>
            <w:r>
              <w:rPr>
                <w:b/>
                <w:sz w:val="24"/>
                <w:szCs w:val="24"/>
              </w:rPr>
              <w:t xml:space="preserve">Уголовное  право  (Фроловичев Я.В.) (лекция)  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 неделя: Семейное  право  (Присяжнюк Ю.П.)  (лекции)    а.38ю.ф.</w:t>
            </w:r>
          </w:p>
        </w:tc>
      </w:tr>
      <w:tr>
        <w:trPr>
          <w:trHeight w:val="12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яя неделя: Право международных организаций (Курилов А.В.)  (лекции)    а.38ю.ф.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риминология  </w:t>
            </w:r>
            <w:r>
              <w:rPr>
                <w:b/>
              </w:rPr>
              <w:t>(Шапошников Е.Л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(лекции)    а.38ю.ф.</w:t>
            </w:r>
          </w:p>
        </w:tc>
      </w:tr>
      <w:tr>
        <w:trPr>
          <w:trHeight w:val="139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ерхняя  неделя:  Проектная деятельность в сфере юриспруденции  (Дубинов К.В.)(лекции)    а.38ю.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яя  неделя:  Проектная деятельность в сфере юриспруденции  (Дубинов К.В.)(лекции)    а.38ю.ф.</w:t>
            </w:r>
          </w:p>
        </w:tc>
      </w:tr>
      <w:tr>
        <w:trPr>
          <w:trHeight w:val="12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Дисциплина по выбору:   Право Евразийского экономического союза (Леонов А.С.)  (лекции)    а.38ю.ф.</w:t>
            </w:r>
          </w:p>
        </w:tc>
      </w:tr>
      <w:tr>
        <w:trPr>
          <w:trHeight w:val="1645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жняя неделя: Дисциплина по выбору:   Право Евразийского экономического союза (Леонов А.С.)  (семинар)    а.10ю.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 неделя:  Дисциплина по выбор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современных международных отношений  (Корнеев О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 ВК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неделя:  Дисциплина по выбору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орнеев О.В.) (лекции)   ВКС</w:t>
            </w:r>
          </w:p>
        </w:tc>
      </w:tr>
      <w:tr>
        <w:trPr>
          <w:trHeight w:val="368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Теория и практика современных международных отношений  (англ.яз) (лекции)   (Корнеев О.В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Теория и практика современных международных отношений  (англ.яз) (лекции)   (Корнеев О.В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</w:t>
            </w:r>
            <w:r>
              <w:rPr>
                <w:color w:val="FF00FF"/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Рязанова Е.С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Теория и практика современных международных отношений  (англ.яз)  (Корнеев О.В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Теория и практика современных международных отношений  (англ.яз)   (Корнеев О.В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6:00Z</dcterms:created>
  <dc:creator>Лаборатория ТСО</dc:creator>
  <dc:description/>
  <cp:keywords/>
  <dc:language>en-US</dc:language>
  <cp:lastModifiedBy>Лаборатория ТСО</cp:lastModifiedBy>
  <cp:lastPrinted>2025-09-17T13:37:00Z</cp:lastPrinted>
  <dcterms:modified xsi:type="dcterms:W3CDTF">2025-10-08T11:09:00Z</dcterms:modified>
  <cp:revision>108</cp:revision>
  <dc:subject/>
  <dc:title>ЮРИДИЧЕСКИЙ ФАКУЛЬТЕТ</dc:title>
</cp:coreProperties>
</file>