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762"/>
      </w:tblGrid>
      <w:tr>
        <w:trPr>
          <w:trHeight w:val="5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НГУ им. Н.ИЛобачевског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 студентов  очной формы обуче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учающихся </w:t>
      </w:r>
      <w:r>
        <w:rPr>
          <w:b/>
          <w:color w:val="000000"/>
          <w:sz w:val="22"/>
          <w:szCs w:val="22"/>
        </w:rPr>
        <w:t>по программе  бакалавриата  по направлению подгото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6.03.02 Документоведение и архивоведени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b/>
          <w:color w:val="000000"/>
          <w:sz w:val="22"/>
          <w:szCs w:val="22"/>
        </w:rPr>
        <w:t xml:space="preserve">Направленность (профиль) программы бакалавриат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ационное обеспечение 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2025-2026</w:t>
      </w:r>
      <w:r>
        <w:rPr/>
        <w:t xml:space="preserve"> уч.г.)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8743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7 семестр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моженное право (Попкова Ж.Г.) (лекция) а.309/НИРФИ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моженное право (Попкова Ж.Г.)  а.309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нформационное право (Бундин М.В.) (лекция) </w:t>
            </w:r>
            <w:r>
              <w:rPr>
                <w:color w:val="FF0000"/>
                <w:sz w:val="22"/>
                <w:szCs w:val="22"/>
              </w:rPr>
              <w:t>ВКС*</w:t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Информационное право (Бундин М.В.) </w:t>
            </w:r>
            <w:r>
              <w:rPr>
                <w:color w:val="FF0000"/>
                <w:sz w:val="22"/>
                <w:szCs w:val="22"/>
              </w:rPr>
              <w:t>ВКС*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ое обеспечение деятельности руководителя  (Бровкина Е.А) а.5ю.ф.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  <w:r>
              <w:rPr>
                <w:sz w:val="22"/>
                <w:szCs w:val="22"/>
              </w:rPr>
              <w:t>(Бровкина Е.А) а.5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ДОУ и архивного дела  (Бровкина Е.А) а.5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о-правовой деятельности (Климова М.В.) (лекция, семинар)  а.5ю.ф.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(лекция) а.116/НИРФИ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 а.116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 (Трифонова М.В.) (лекция) а.1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 (Трифонова М.В.) а.515/НИРФИ</w:t>
            </w:r>
          </w:p>
        </w:tc>
      </w:tr>
      <w:tr>
        <w:trPr>
          <w:trHeight w:val="2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3.00 – 14.30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Жилищное право (Крючков Р.А.) (лекция) </w:t>
            </w:r>
            <w:r>
              <w:rPr>
                <w:color w:val="0000FF"/>
                <w:sz w:val="22"/>
                <w:szCs w:val="22"/>
              </w:rPr>
              <w:t>а.520Б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Фурсов В.В.) </w:t>
            </w:r>
            <w:r>
              <w:rPr>
                <w:color w:val="0000FF"/>
                <w:sz w:val="22"/>
                <w:szCs w:val="22"/>
              </w:rPr>
              <w:t>а.520Б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Жилищное право (Крючков Р.А.) (лекция) </w:t>
            </w:r>
            <w:r>
              <w:rPr>
                <w:color w:val="0000FF"/>
                <w:sz w:val="22"/>
                <w:szCs w:val="22"/>
              </w:rPr>
              <w:t>а.520Б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Фурсов В.В.) </w:t>
            </w:r>
            <w:r>
              <w:rPr>
                <w:color w:val="0000FF"/>
                <w:sz w:val="22"/>
                <w:szCs w:val="22"/>
              </w:rPr>
              <w:t>а.520Б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  (Рыбакова И.В.) (лекция) а.204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  (Пудалова А.П.)  а.20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 документов на военнослужащих  (Пудалова А.П.) (лекция, семинар) а.204/НИРФИ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ированные системы ДОУ и архивного дела  (Березин С.В.) (лекция) а.206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информационное обеспечение деятельности руководителя  (Березин С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а.20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  <w:r>
              <w:rPr>
                <w:sz w:val="22"/>
                <w:szCs w:val="22"/>
              </w:rPr>
              <w:t>(Березин С.В.) (лекция) а.206/НИРФИ</w:t>
            </w:r>
          </w:p>
        </w:tc>
      </w:tr>
      <w:tr>
        <w:trPr>
          <w:trHeight w:val="1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- аудитория №14 корпус №16 ул. 3-я Ямская, д.1 (ННГУ им. Н.И. Лобачевского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Декан юридического факультета ______________________  Е.Е.Черных</w:t>
      </w:r>
    </w:p>
    <w:sectPr>
      <w:type w:val="nextPage"/>
      <w:pgSz w:w="11906" w:h="16838"/>
      <w:pgMar w:left="851" w:right="3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14:00Z</dcterms:created>
  <dc:creator>Лаборатория ТСО</dc:creator>
  <dc:description/>
  <cp:keywords/>
  <dc:language>en-US</dc:language>
  <cp:lastModifiedBy>Лаборатория ТСО</cp:lastModifiedBy>
  <cp:lastPrinted>2025-09-03T10:22:00Z</cp:lastPrinted>
  <dcterms:modified xsi:type="dcterms:W3CDTF">2025-10-09T12:53:00Z</dcterms:modified>
  <cp:revision>67</cp:revision>
  <dc:subject/>
  <dc:title>ЮРИДИЧЕСКИЙ  ФАКУЛЬТЕТ  </dc:title>
</cp:coreProperties>
</file>