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 семестр 2025-2026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8.09.2025г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824"/>
        <w:gridCol w:w="2824"/>
        <w:gridCol w:w="2824"/>
        <w:gridCol w:w="2824"/>
        <w:gridCol w:w="2824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(профиль) магистерской программы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Юрист в сфере бизнес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ч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м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пу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ск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сб1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(лекция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неделя: Актуальные проблемы развития судебной системы России </w:t>
            </w:r>
            <w:r>
              <w:rPr>
                <w:color w:val="FF0000"/>
              </w:rPr>
              <w:t>(Пыпина Г.С.)</w:t>
            </w:r>
            <w:r>
              <w:rPr/>
              <w:t xml:space="preserve">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неделя: Актуальные проблемы развития судебной системы России </w:t>
            </w:r>
            <w:r>
              <w:rPr>
                <w:color w:val="FF0000"/>
              </w:rPr>
              <w:t>(Пыпина Г.С.)</w:t>
            </w:r>
            <w:r>
              <w:rPr/>
              <w:t xml:space="preserve">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убличного права России  (Мартынов А.В.) (лекция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(лекция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6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публичного права России  (Головизнина Ю.И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нципы организации законодательных и исполнительных органов государственной власти (Горылев А.И.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проблемы развития судебной системы России (Бровкина Е.А.)  а.515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Нижняя неделя: </w:t>
            </w: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Принципы организации законодательных и исполнительных органов государственной власти (Горылев А.И.) (лекция) а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(лекция) а.309/НИРФИ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(лекция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а.309/НИРФ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Управление проектами (Грибанов С.В.) </w:t>
            </w:r>
            <w:r>
              <w:rPr>
                <w:color w:val="0000FF"/>
              </w:rPr>
              <w:t>а.9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Управление проектами (Грибанов С.В.) (лекция) </w:t>
            </w:r>
            <w:r>
              <w:rPr>
                <w:color w:val="0000FF"/>
              </w:rPr>
              <w:t>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овое регулирования рынка ценных бумаг (Аникин А.С.)  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Ф как основа правового регулирования государственно-конфессиональных отношений  (Романовская Л.Р.)  (лекция) а.14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Актуальные проблемы цивилистики и цивилистического процесса (Хужин С.М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Ф как основа правового регулирования государственно-конфессиональных отношений  (Романовская Л.Р.)  а.14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яя неделя: Правовое регулирования рынка ценных бумаг (Сиземова О.Б.) (лекция)    а.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цивилистики и цивилистического процесса (Хужин С.М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минолого-политическое обеспечение противодействия преступности (Горшенков Г.Н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риминолого-политическое обеспечение противодействия преступности (Горшенков Г.Н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(лекция)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(лекция)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(лекция)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ая власть и управление гражданским обществом (Соколова М.А.) (лекция, семинар) а.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Баранова М.В.) (лекция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 </w:t>
            </w:r>
          </w:p>
          <w:p>
            <w:pPr>
              <w:pStyle w:val="Normal"/>
              <w:rPr/>
            </w:pPr>
            <w:r>
              <w:rPr/>
              <w:t>(Купцова О.Б.) а.9ю.ф.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авореализационная техника в гражданском обороте (Купцова О.Б.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изация образовательных отношений (Надыгина Е.В.) (лекция, семинар) а.25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ерхняя неделя: Правореализационная техника в гражданском обороте (Купцова О.Б.) (лекция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Организация деятельности  Прокуратуры РФ (Дубов Е.И.) (лекция, семинар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(лекция)   а.3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 (лекция)  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26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хняя неделя: Организационно-правовой статус Следственного комитета РФ (Вороная Е.В.) (лекция) а.316/НИРФ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онно-правовой статус Следственного комитета РФ (Вороная Е.В.) а.31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Международное торговое право (Аксенов А.Г.) (лекция) а.34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орговое право (Аксенов А.Г.) а.34ю.ф.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- в формате видео-конференц-связи 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10-09T16:07:00Z</cp:lastPrinted>
  <dcterms:modified xsi:type="dcterms:W3CDTF">2025-10-09T13:09:00Z</dcterms:modified>
  <cp:revision>137</cp:revision>
  <dc:subject/>
  <dc:title>ЮРИДИЧЕСКИЙ ФАКУЛЬТЕТ</dc:title>
</cp:coreProperties>
</file>