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1 семестр 2025-2026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18"/>
        <w:gridCol w:w="2126"/>
        <w:gridCol w:w="3544"/>
        <w:gridCol w:w="2835"/>
        <w:gridCol w:w="2693"/>
      </w:tblGrid>
      <w:tr>
        <w:trPr/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ы здравоохра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0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-12.20 (лекция) ВКС* Управление  проектами  (Дубинов К.В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дключиться к конференции Zoom</w:t>
            </w:r>
            <w:r>
              <w:rPr>
                <w:color w:val="000000"/>
              </w:rPr>
              <w:br/>
            </w:r>
            <w:hyperlink r:id="rId2" w:tgtFrame="_blank">
              <w:r>
                <w:rPr>
                  <w:rStyle w:val="InternetLink"/>
                  <w:shd w:fill="FFFFFF" w:val="clear"/>
                </w:rPr>
                <w:t>https://us04web.zoom.us/j/75795068073?pwd=Paa3tOOIb2ka8GK2ELQf29LbdLam4R.1</w:t>
              </w:r>
            </w:hyperlink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Идентификатор конференции: 757 9506 8073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д доступа: Pif3Ww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6.10 (лекция) ВКС* Дисциплина по выбору: Правовые доктрины Нового времени (Федюшкина А.И.) 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70F0"/>
                </w:rPr>
                <w:t>https://my.mts-link.ru/j/55640713/4761842078/session/46334570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 (лекция) ВКС* Интеграционное право (Каракулян Э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.40-17.50 (лекция) ВКС* Криминолого-политическое обеспечение  противодей-ствия преступности (Горшенков Г.Н.)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s://us04web.zoom.us/j/76170667348?pwd=ZiATo70NORVQXWIXDbf3xIJ1YfFjyL.1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собрания   </w:t>
            </w:r>
            <w:r>
              <w:rPr>
                <w:b/>
                <w:bCs/>
              </w:rPr>
              <w:t>761 7066 7348</w:t>
            </w:r>
          </w:p>
          <w:p>
            <w:pPr>
              <w:pStyle w:val="Normal"/>
              <w:rPr/>
            </w:pPr>
            <w:r>
              <w:rPr/>
              <w:t>Безопасность;  код доступа  </w:t>
            </w:r>
            <w:r>
              <w:rPr>
                <w:b/>
                <w:bCs/>
              </w:rPr>
              <w:t>x1g7J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Дисциплина по выбору: Древневосточная  религиозно-правовая традиция (Романовская В.Б.)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us05web.zoom.us/j/81173824553?pwd=JcLKW5SiNaTmNhLSOaqVHbonWe9hKR.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7.50 (лекция) ВКС*  Конституционные основы охраны здоровья (Петрянина О.А.)</w:t>
            </w:r>
          </w:p>
        </w:tc>
      </w:tr>
      <w:tr>
        <w:trPr>
          <w:trHeight w:val="240" w:hRule="atLeas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19.30 (лекция) ВКС* Проблемы современного правопонимания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r>
              <w:rPr/>
              <w:t>(Шафиров В.М.)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us02web.zoom.us/j/72127751803?pwd=UllQbW5aeW5wYzZhQXc3djhId2l3Zz09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>Идентификатор конференции: 721 2775 18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jaj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9.30 (лекция) ВКС*</w:t>
            </w:r>
          </w:p>
          <w:p>
            <w:pPr>
              <w:pStyle w:val="Normal"/>
              <w:rPr/>
            </w:pPr>
            <w:r>
              <w:rPr/>
              <w:t>Российский конституционализм: тенденции развития (Горбатова М.К.)</w:t>
            </w:r>
          </w:p>
          <w:p>
            <w:pPr>
              <w:pStyle w:val="Normal"/>
              <w:rPr/>
            </w:pPr>
            <w:r>
              <w:rPr/>
              <w:t xml:space="preserve">Подключиться к конференции Zoom </w:t>
              <w:br/>
            </w:r>
            <w:hyperlink r:id="rId7" w:tgtFrame="_blank">
              <w:r>
                <w:rPr>
                  <w:rStyle w:val="InternetLink"/>
                </w:rPr>
                <w:t>https://us04web.zoom.us/j/74644176742?pwd=yGHMJ0eDPrJ5ZTbYqIBfe9oiCyffoM.1</w:t>
              </w:r>
            </w:hyperlink>
            <w:r>
              <w:rPr/>
              <w:t> </w:t>
              <w:br/>
              <w:t> </w:t>
              <w:br/>
              <w:t xml:space="preserve">Идентификатор конференции: 746 4417 6742 </w:t>
              <w:br/>
              <w:t>Код доступа: P3JaX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19.30 (лекция) ВКС* Проблемы современного правопонимания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r>
              <w:rPr/>
              <w:t>(Шафиров В.М.)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us02web.zoom.us/j/72127751803?pwd=UllQbW5aeW5wYzZhQXc3djhId2l3Zz09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>Идентификатор конференции: 721 2775 18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jajj</w:t>
            </w:r>
          </w:p>
        </w:tc>
      </w:tr>
      <w:tr>
        <w:trPr>
          <w:trHeight w:val="150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0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10-12.20   (лекция) ВКС* Правовое регулирование рынка ценных бумаг (Сиземова О.Б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https://us04web.zoom.us/j/76406163677?pwd=a4kq7iQh21aOEanFsGcbScFu5HA080.1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764 0616 367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p35Qz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-12.20 (лекция) ВКС* Дипломатическая и консульская служба (Саунина Е.В.)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12.20 (лекция) ВКС* Актуальные проблемы развития судебной системы России (Пыпина Г.С.)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https://us05web.zoom.us/j/88322328067?pwd=s1kGx3LDRbGz2qbWf8hv1aqkES2avj.1</w:t>
              </w:r>
            </w:hyperlink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Правореализационная техника в гражданском обороте (Купцова О.Б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ключиться к конференции Zoom </w:t>
              <w:br/>
            </w:r>
            <w:hyperlink r:id="rId11" w:tgtFrame="_blank">
              <w:r>
                <w:rPr>
                  <w:rStyle w:val="InternetLink"/>
                </w:rPr>
                <w:t>https://us05web.zoom.us/j/81458196864?pwd=FYaI6v1qLunxqv5kpbh47DRVXngdUd.1</w:t>
              </w:r>
            </w:hyperlink>
            <w:r>
              <w:rPr/>
              <w:t> </w:t>
              <w:br/>
              <w:t> </w:t>
              <w:br/>
              <w:t xml:space="preserve">Идентификатор конференции: 814 5819 6864 </w:t>
              <w:br/>
              <w:t>Код доступа: jQE6Q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.00-14.30 (лекция) ВКС* Международное и российское банковское право (Григорьева М.В.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Уголовная политика России (Пшеничнов И.М.)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us05web.zoom.us/j/89379959325?pwd=jadebESucR3Ckz0Lr3Y7wzjgxJ71R5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893 7995 9325</w:t>
            </w:r>
          </w:p>
          <w:p>
            <w:pPr>
              <w:pStyle w:val="Normal"/>
              <w:rPr/>
            </w:pPr>
            <w:r>
              <w:rPr/>
              <w:t>Код доступа: Zyks7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Конституционное право РФ как основа правового регулирования государственно-конфессиональных отношений (Романовская Л.Р.)</w:t>
              <w:br/>
            </w:r>
            <w:hyperlink r:id="rId13" w:tgtFrame="_blank">
              <w:r>
                <w:rPr>
                  <w:rStyle w:val="InternetLink"/>
                </w:rPr>
                <w:t>https://telemost.yandex.ru/j/44173869956646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7.50 (лекция) ВКС* История развития законодательства в сфере здравоохранения  (Погодина Т.Г.)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us04web.zoom.us/j/78357683226?pwd=9joh6ibneSh3FqNIHza8ja5HFWmm6L.1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дентификатор конференции: 783 5768 3226</w:t>
            </w:r>
          </w:p>
          <w:p>
            <w:pPr>
              <w:pStyle w:val="Normal"/>
              <w:rPr/>
            </w:pPr>
            <w:r>
              <w:rPr/>
              <w:t>Код доступа: 6QrsSA</w:t>
            </w:r>
          </w:p>
        </w:tc>
      </w:tr>
      <w:tr>
        <w:trPr>
          <w:trHeight w:val="15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ВКС*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щита прав субъектов предпринимательской деятельности (Тюленева М.А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us04web.zoom.us/j/73264164621?pwd=SaZ2SJF1j4muZg8EJyWflNjInlthZX.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1.10 (лекция) ВКС* Дисциплина по выбору: </w:t>
            </w:r>
          </w:p>
          <w:p>
            <w:pPr>
              <w:pStyle w:val="Normal"/>
              <w:rPr/>
            </w:pPr>
            <w:r>
              <w:rPr/>
              <w:t>Цифровизация образовательных отношений (Надыгина Е.В.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my.mts-link.ru/j/77683819/47269474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0-21.10 (лекция) ВКС* Особенности правового положения субъектов правоотношений в сфере оказания медицинской помощи и медицинских услуг (Никитина И.О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us04web.zoom.us/j/76305107518?pwd=777CLGT6T43cOzzts50Ul6jPayszVp.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дентификатор конференции: 763 0510 75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д доступа: 7Vbw1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10-12.20 (лекция) ВКС* Дисциплина по выбору: Сравнительное правоведение в частном праве (Каргин К.В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ключиться к конференции 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https://us04web.zoom.us/j/8863888749?pwd=dFRiNDNhVUJFNThkL3RGNWZpb1RxUT09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дентификатор конференции: 886 388 8749</w:t>
            </w:r>
          </w:p>
          <w:p>
            <w:pPr>
              <w:pStyle w:val="Normal"/>
              <w:rPr/>
            </w:pPr>
            <w:r>
              <w:rPr/>
              <w:t>Код доступа: 3CvD7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0-16.10 (лекция) ВКС* Дисциплина по выбору: Актуальные проблемы противодействия коррупции (Горшенков Г.Н.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us04web.zoom.us/j/76170667348?pwd=ZiATo70NORVQXWIXDbf3xIJ1YfFjyL.1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собрания   761 7066 7348</w:t>
            </w:r>
          </w:p>
          <w:p>
            <w:pPr>
              <w:pStyle w:val="Normal"/>
              <w:rPr/>
            </w:pPr>
            <w:r>
              <w:rPr/>
              <w:t>Безопасность;  код доступа  x1g7J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12.20    (лекция) ВКС*</w:t>
            </w:r>
          </w:p>
          <w:p>
            <w:pPr>
              <w:pStyle w:val="Normal"/>
              <w:rPr/>
            </w:pPr>
            <w:r>
              <w:rPr/>
              <w:t>Актуальные проблемы публичного права  России (Мартынов А.В.)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77FF"/>
                  <w:shd w:fill="FFFFFF" w:val="clear"/>
                </w:rPr>
                <w:t>https://telemost.yandex.ru/j/51090286759612</w:t>
              </w:r>
            </w:hyperlink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Дисциплина по выбору: Законодательная техника в уголовном праве (Тихонова С.С.)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https://us05web.zoom.us/j/85171041020?pwd=DeZdO8tzE2GA3eg5Z6Bih3tzFmsV1T.1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 851 7104 1020</w:t>
            </w:r>
          </w:p>
          <w:p>
            <w:pPr>
              <w:pStyle w:val="Normal"/>
              <w:rPr/>
            </w:pPr>
            <w:r>
              <w:rPr/>
              <w:t>Код доступа: 1t7RF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Банкротство физических лиц (Остроумов Н.В.)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s04web.zoom.us/j/77528015558?pwd=rAkWZ270Aq8wXEwDnu4NCJgLpmT9cT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тор конференции: 775 2801 5558</w:t>
            </w:r>
          </w:p>
          <w:p>
            <w:pPr>
              <w:pStyle w:val="Normal"/>
              <w:rPr/>
            </w:pPr>
            <w:r>
              <w:rPr/>
              <w:t>Код доступа: 6xkZy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.00-14.30 (лекция) ВКС* Международное и российское банковское право (Григорьева М.В.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0-17.50 (лекция) ВКС* Проблемы современного правопонимания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r>
              <w:rPr/>
              <w:t>(Шафиров В.М.)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us02web.zoom.us/j/72127751803?pwd=UllQbW5aeW5wYzZhQXc3djhId2l3Zz09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>Идентификатор конференции: 721 2775 18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jaj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6.10 (лекция) ВКС* Принципы организации законодательных и исполнительных органов государственной власти (Горылев А.И.)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https://us06web.zoom.us/j/85332503868?pwd=r3ilOWUeLGRa1YpYCa…</w:t>
              </w:r>
            </w:hyperlink>
            <w:r>
              <w:rPr/>
              <w:t> (</w:t>
            </w:r>
            <w:hyperlink r:id="rId25" w:tgtFrame="_blank">
              <w:r>
                <w:rPr>
                  <w:rStyle w:val="InternetLink"/>
                </w:rPr>
                <w:t>https://us06web.zoom.us/j/85332503868?pwd=r3ilOWUeLGRa1YpYCaozkxbnFOCpqX.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дентификатор конференции: 853 3250 3868 (tel:853%203250%203868)</w:t>
            </w:r>
          </w:p>
          <w:p>
            <w:pPr>
              <w:pStyle w:val="Normal"/>
              <w:rPr/>
            </w:pPr>
            <w:r>
              <w:rPr/>
              <w:t>Код доступа: 3VbuH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0-17.50 (лекция) ВКС* Проблемы современного правопонимания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r>
              <w:rPr/>
              <w:t>(Шафиров В.М.)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s://us02web.zoom.us/j/72127751803?pwd=UllQbW5aeW5wYzZhQXc3djhId2l3Zz09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>Идентификатор конференции: 721 2775 18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rPr/>
            </w:pPr>
            <w:r>
              <w:rPr/>
              <w:t xml:space="preserve">Код доступа: </w:t>
            </w: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jajj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9.30 (лекция) ВКС* Актуальные проблемы цивилистики и цивилистического процесса (Хужин С.М.)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https://salutejazz.ru/calls/cjuivv?psw=OEpRUwsIXRJeWlZFVBxKAVFQSw</w:t>
              </w:r>
            </w:hyperlink>
            <w:r>
              <w:rPr/>
              <w:br/>
              <w:br/>
              <w:t>Для подключения по коду видеовстречи:</w:t>
              <w:br/>
              <w:t>Код конференции: </w:t>
            </w:r>
            <w:hyperlink r:id="rId28">
              <w:r>
                <w:rPr>
                  <w:rStyle w:val="InternetLink"/>
                </w:rPr>
                <w:t>cjuivv@salutejazz.ru</w:t>
              </w:r>
            </w:hyperlink>
            <w:r>
              <w:rPr/>
              <w:br/>
              <w:t>Пароль: 936yl8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40-17.50 (лекция) ВКС* Управление  проектами (Грибанов С.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2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9.30 (лекция) ВКС* Теория государственного и муниципального управления (Фиалковская И.Д.)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https://dxnzc118.ktalk.ru/ghxghfeg8fm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1.10 (лекция) ВКС* Современное проектирование в сфере здравоохранения (Соколова М.А.)</w:t>
            </w:r>
          </w:p>
          <w:p>
            <w:pPr>
              <w:pStyle w:val="Normal"/>
              <w:rPr/>
            </w:pPr>
            <w:r>
              <w:rPr/>
              <w:t xml:space="preserve">ссылку на занятия: </w:t>
            </w:r>
            <w:hyperlink r:id="rId30" w:tgtFrame="_blank">
              <w:r>
                <w:rPr>
                  <w:rStyle w:val="InternetLink"/>
                </w:rPr>
                <w:t>https://meet.google.com/avj-hsds-vmn</w:t>
              </w:r>
            </w:hyperlink>
          </w:p>
        </w:tc>
      </w:tr>
      <w:tr>
        <w:trPr>
          <w:trHeight w:val="110" w:hRule="atLeast"/>
        </w:trPr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 январе 2026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лекция, семинар, экзамен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оэтика в сфере норм и принципов международного и зарубежного права (Чупрова А.Ю.)</w:t>
            </w:r>
          </w:p>
        </w:tc>
      </w:tr>
    </w:tbl>
    <w:p>
      <w:pPr>
        <w:pStyle w:val="Heading1"/>
        <w:spacing w:lineRule="auto" w:line="240"/>
        <w:rPr>
          <w:sz w:val="20"/>
        </w:rPr>
      </w:pPr>
      <w:r>
        <w:rPr>
          <w:sz w:val="20"/>
        </w:rPr>
        <w:t>ВКС* - в формате видео-конференц-связи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1"/>
      <w:type w:val="nextPage"/>
      <w:pgSz w:orient="landscape" w:w="16838" w:h="11906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795068073?pwd=Paa3tOOIb2ka8GK2ELQf29LbdLam4R.1" TargetMode="External"/><Relationship Id="rId3" Type="http://schemas.openxmlformats.org/officeDocument/2006/relationships/hyperlink" Target="https://my.mts-link.ru/j/55640713/4761842078/session/4633457052" TargetMode="External"/><Relationship Id="rId4" Type="http://schemas.openxmlformats.org/officeDocument/2006/relationships/hyperlink" Target="https://us04web.zoom.us/j/76170667348?pwd=ZiATo70NORVQXWIXDbf3xIJ1YfFjyL.1" TargetMode="External"/><Relationship Id="rId5" Type="http://schemas.openxmlformats.org/officeDocument/2006/relationships/hyperlink" Target="https://us05web.zoom.us/j/81173824553?pwd=JcLKW5SiNaTmNhLSOaqVHbonWe9hKR.1" TargetMode="External"/><Relationship Id="rId6" Type="http://schemas.openxmlformats.org/officeDocument/2006/relationships/hyperlink" Target="https://us02web.zoom.us/j/72127751803?pwd=UllQbW5aeW5wYzZhQXc3djhId2l3Zz09" TargetMode="External"/><Relationship Id="rId7" Type="http://schemas.openxmlformats.org/officeDocument/2006/relationships/hyperlink" Target="https://us04web.zoom.us/j/74644176742?pwd=yGHMJ0eDPrJ5ZTbYqIBfe9oiCyffoM.1" TargetMode="External"/><Relationship Id="rId8" Type="http://schemas.openxmlformats.org/officeDocument/2006/relationships/hyperlink" Target="https://us02web.zoom.us/j/72127751803?pwd=UllQbW5aeW5wYzZhQXc3djhId2l3Zz09" TargetMode="External"/><Relationship Id="rId9" Type="http://schemas.openxmlformats.org/officeDocument/2006/relationships/hyperlink" Target="https://us04web.zoom.us/j/76406163677?pwd=a4kq7iQh21aOEanFsGcbScFu5HA080.1" TargetMode="External"/><Relationship Id="rId10" Type="http://schemas.openxmlformats.org/officeDocument/2006/relationships/hyperlink" Target="https://vk.com/away.php?to=https%3A%2F%2Fus05web.zoom.us%2Fj%2F88322328067%3Fpwd%3Ds1kGx3LDRbGz2qbWf8hv1aqkES2avj.1&amp;utf=1" TargetMode="External"/><Relationship Id="rId11" Type="http://schemas.openxmlformats.org/officeDocument/2006/relationships/hyperlink" Target="https://us05web.zoom.us/j/81458196864?pwd=FYaI6v1qLunxqv5kpbh47DRVXngdUd.1" TargetMode="External"/><Relationship Id="rId12" Type="http://schemas.openxmlformats.org/officeDocument/2006/relationships/hyperlink" Target="https://us05web.zoom.us/j/89379959325?pwd=jadebESucR3Ckz0Lr3Y7wzjgxJ71R5.1" TargetMode="External"/><Relationship Id="rId13" Type="http://schemas.openxmlformats.org/officeDocument/2006/relationships/hyperlink" Target="https://telemost.yandex.ru/j/44173869956646" TargetMode="External"/><Relationship Id="rId14" Type="http://schemas.openxmlformats.org/officeDocument/2006/relationships/hyperlink" Target="https://us04web.zoom.us/j/78357683226?pwd=9joh6ibneSh3FqNIHza8ja5HFWmm6L.1" TargetMode="External"/><Relationship Id="rId15" Type="http://schemas.openxmlformats.org/officeDocument/2006/relationships/hyperlink" Target="https://us04web.zoom.us/j/73264164621?pwd=SaZ2SJF1j4muZg8EJyWflNjInlthZX.1" TargetMode="External"/><Relationship Id="rId16" Type="http://schemas.openxmlformats.org/officeDocument/2006/relationships/hyperlink" Target="https://my.mts-link.ru/j/77683819/4726947492" TargetMode="External"/><Relationship Id="rId17" Type="http://schemas.openxmlformats.org/officeDocument/2006/relationships/hyperlink" Target="https://us04web.zoom.us/j/76305107518?pwd=777CLGT6T43cOzzts50Ul6jPayszVp.1" TargetMode="External"/><Relationship Id="rId18" Type="http://schemas.openxmlformats.org/officeDocument/2006/relationships/hyperlink" Target="https://us04web.zoom.us/j/8863888749?pwd=dFRiNDNhVUJFNThkL3RGNWZpb1RxUT09" TargetMode="External"/><Relationship Id="rId19" Type="http://schemas.openxmlformats.org/officeDocument/2006/relationships/hyperlink" Target="https://us04web.zoom.us/j/76170667348?pwd=ZiATo70NORVQXWIXDbf3xIJ1YfFjyL.1" TargetMode="External"/><Relationship Id="rId20" Type="http://schemas.openxmlformats.org/officeDocument/2006/relationships/hyperlink" Target="https://telemost.yandex.ru/j/51090286759612" TargetMode="External"/><Relationship Id="rId21" Type="http://schemas.openxmlformats.org/officeDocument/2006/relationships/hyperlink" Target="https://us05web.zoom.us/j/85171041020?pwd=DeZdO8tzE2GA3eg5Z6Bih3tzFmsV1T.1" TargetMode="External"/><Relationship Id="rId22" Type="http://schemas.openxmlformats.org/officeDocument/2006/relationships/hyperlink" Target="https://us04web.zoom.us/j/77528015558?pwd=rAkWZ270Aq8wXEwDnu4NCJgLpmT9cT.1" TargetMode="External"/><Relationship Id="rId23" Type="http://schemas.openxmlformats.org/officeDocument/2006/relationships/hyperlink" Target="https://us02web.zoom.us/j/72127751803?pwd=UllQbW5aeW5wYzZhQXc3djhId2l3Zz09" TargetMode="External"/><Relationship Id="rId24" Type="http://schemas.openxmlformats.org/officeDocument/2006/relationships/hyperlink" Target="https://us06web.zoom.us/j/85332503868?pwd=r3ilOWUeLGRa1YpYCa&#8230;" TargetMode="External"/><Relationship Id="rId25" Type="http://schemas.openxmlformats.org/officeDocument/2006/relationships/hyperlink" Target="https://us06web.zoom.us/j/85332503868?pwd=r3ilOWUeLGRa1YpYCaozkxbnFOCpqX.1" TargetMode="External"/><Relationship Id="rId26" Type="http://schemas.openxmlformats.org/officeDocument/2006/relationships/hyperlink" Target="https://us02web.zoom.us/j/72127751803?pwd=UllQbW5aeW5wYzZhQXc3djhId2l3Zz09" TargetMode="External"/><Relationship Id="rId27" Type="http://schemas.openxmlformats.org/officeDocument/2006/relationships/hyperlink" Target="https://salutejazz.ru/calls/cjuivv?psw=OEpRUwsIXRJeWlZFVBxKAVFQSw" TargetMode="External"/><Relationship Id="rId28" Type="http://schemas.openxmlformats.org/officeDocument/2006/relationships/hyperlink" Target="https://e.mail.ru/compose?To=cjuivv@salutejazz.ru" TargetMode="External"/><Relationship Id="rId29" Type="http://schemas.openxmlformats.org/officeDocument/2006/relationships/hyperlink" Target="https://dxnzc118.ktalk.ru/ghxghfeg8fmp&#1089;" TargetMode="External"/><Relationship Id="rId30" Type="http://schemas.openxmlformats.org/officeDocument/2006/relationships/hyperlink" Target="https://meet.google.com/avj-hsds-vmn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21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29T18:46:00Z</cp:lastPrinted>
  <dcterms:modified xsi:type="dcterms:W3CDTF">2025-10-02T15:21:00Z</dcterms:modified>
  <cp:revision>2</cp:revision>
  <dc:subject>JOГO JARDIM x8?! PORRA! DIA 8 VOTA NГO!</dc:subject>
  <dc:title>“Утверждаю”________________</dc:title>
</cp:coreProperties>
</file>