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sz w:val="24"/>
          <w:szCs w:val="24"/>
        </w:rPr>
        <w:t>(3 семестр 2025-2026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НИМАНИЕ!!!  Следите   за   дополнениями,  изменениями  в расписании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88"/>
        <w:gridCol w:w="2689"/>
        <w:gridCol w:w="2689"/>
        <w:gridCol w:w="2689"/>
        <w:gridCol w:w="2689"/>
      </w:tblGrid>
      <w:tr>
        <w:trPr/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ты здравоохранения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Предпринимательск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рпоративное право (Мареев Ю.Л.)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Проблемы защиты персональных данных граждан (Бундин М.В.)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00-16.10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курентное право (Малахова Н.Л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00-16.10 (лекция)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Конкурентное право Европейского Союза (Орлова Ю.М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16.10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Проблемы квалификации преступлений, подследственных Следственному комитету российской Федерации (Пшеничнов И.М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-17.50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Судебная власть и электронное правосудие (Карпов Д.В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9.30  (лекция)  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авовые основы организации международного бизнеса  (Чистякова Ю.А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20-19.30 (лекция)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циплины по выбор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расследования преступлений, совершаемых в сфере и с использованием цифровых технологий (Пшеничнов И.М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00-21.10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150" w:hRule="atLeast"/>
        </w:trPr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0.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Гражданско-правовое регулирование земельных отношений (Румянцев Ф.П.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Всемирной торговой организации  (Саунина Е.В.)  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циплины по выбору:</w:t>
            </w:r>
          </w:p>
          <w:p>
            <w:pPr>
              <w:pStyle w:val="Normal"/>
              <w:rPr/>
            </w:pPr>
            <w:r>
              <w:rPr/>
              <w:t>Особенности расследования экономических и налоговых преступлений (Леханова Е.С.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циальная власть и управление гражданским обществом (Соколова М.А.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00-16.10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илософия международного права  (Каракулян Э.А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00-16.10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Актуальные проблемы досудебного производства в уголовном процессе России (Наметкин Д.В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20-19.30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Теория доказатель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едулов А.В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</w:t>
            </w:r>
            <w:r>
              <w:rPr>
                <w:sz w:val="18"/>
                <w:szCs w:val="18"/>
              </w:rPr>
              <w:t xml:space="preserve">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Уголовная ответственность за преступления  в сфере здравоохранения  (Чупрова А.Ю.)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0.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циплины по выбору: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/>
              <w:t>Рекламное право (Баранова М.В.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собенности рассмотрения электронных обращений граждан (Надыгина Е.В.)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Страхование в сфере здравоохранения  (Архипов А.М.)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10-12.20  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циплины по выбор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сполнительное производство (Першин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00-16.10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 xml:space="preserve">Антикоррупционное законодательство и его реализация в системе государственной и муниципальной службы (Григорьев А.А.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00-16.10 (лекция)  </w:t>
            </w:r>
            <w:r>
              <w:rPr/>
              <w:t xml:space="preserve">ВКС* </w:t>
            </w:r>
          </w:p>
          <w:p>
            <w:pPr>
              <w:pStyle w:val="Normal"/>
              <w:rPr/>
            </w:pPr>
            <w:r>
              <w:rPr/>
              <w:t>Медиация в сфере здравоохранения  (Благова Е.С.)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В январе 2026 </w:t>
            </w:r>
            <w:r>
              <w:rPr>
                <w:color w:val="FF0000"/>
                <w:sz w:val="18"/>
                <w:szCs w:val="18"/>
              </w:rPr>
              <w:t xml:space="preserve">(лекция, семинар, зачет)  </w:t>
            </w:r>
            <w:r>
              <w:rPr>
                <w:color w:val="FF0000"/>
              </w:rPr>
              <w:t xml:space="preserve">ВКС*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567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10-01T17:01:00Z</cp:lastPrinted>
  <dcterms:modified xsi:type="dcterms:W3CDTF">2025-10-01T14:11:00Z</dcterms:modified>
  <cp:revision>133</cp:revision>
  <dc:subject>JOГO JARDIM x8?! PORRA! DIA 8 VOTA NГO!</dc:subject>
  <dc:title>“Утверждаю”________________</dc:title>
</cp:coreProperties>
</file>