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S6"/>
        <w:jc w:val="center"/>
        <w:rPr/>
      </w:pPr>
      <w:r>
        <w:rPr>
          <w:rStyle w:val="Bumpedfont151"/>
          <w:sz w:val="24"/>
          <w:szCs w:val="24"/>
        </w:rPr>
        <w:t>Расписание   занятий</w:t>
      </w:r>
    </w:p>
    <w:p>
      <w:pPr>
        <w:pStyle w:val="Normal"/>
        <w:jc w:val="center"/>
        <w:rPr/>
      </w:pPr>
      <w:r>
        <w:rPr>
          <w:rStyle w:val="Bumpedfont151"/>
          <w:sz w:val="24"/>
          <w:szCs w:val="24"/>
        </w:rPr>
        <w:t>для   студентов  4 курса  заочной формы обучения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о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05.01 Правовое обеспечение национальной безопасности</w:t>
      </w:r>
    </w:p>
    <w:p>
      <w:pPr>
        <w:pStyle w:val="S6"/>
        <w:jc w:val="center"/>
        <w:rPr/>
      </w:pPr>
      <w:r>
        <w:rPr>
          <w:rStyle w:val="Bumpedfont152"/>
          <w:sz w:val="24"/>
          <w:szCs w:val="24"/>
        </w:rPr>
        <w:t>(7 семестр 2025-2026 уч.г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530"/>
        <w:gridCol w:w="4530"/>
      </w:tblGrid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22С3НБ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122С7 НБус1 </w:t>
            </w:r>
            <w:r>
              <w:rPr>
                <w:b/>
                <w:sz w:val="28"/>
                <w:szCs w:val="28"/>
              </w:rPr>
              <w:t>(ускоренники)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ая специализация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25 Понедельник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Экологическое право (Ковтун И.С.)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Власова С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Власова С.В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 2025 Вторник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ая техника (Лушин Е.А.)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Проблемы  квалификации преступлений (Царёв Е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0-21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Власова С.В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0. 2025 Среда  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Летёлкин Н.В.)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е право (Ковтун И.С.) 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Никитина И.О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Летёлкин Н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 2025  Четверг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техника (Баранова М.В.)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преподавания правовых дисциплин (Сэруа В.С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.00-21.1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(Леонов А.С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Процессуальные документы в уголовном судопроизводстве (Трифонова М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0. 2025 Пятница 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/>
              <w:t>ВКС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ая безопасность (Синьков И.А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Экологическое право (Ковтун И.С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Никитина И.О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 2025  Суббота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Никитина И.О.)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ский надзор (Дубов Е.И.) 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9.30 </w:t>
            </w:r>
            <w:r>
              <w:rPr>
                <w:color w:val="FF0000"/>
                <w:sz w:val="22"/>
                <w:szCs w:val="22"/>
              </w:rPr>
              <w:t xml:space="preserve">(лекция)  </w:t>
            </w:r>
            <w:r>
              <w:rPr>
                <w:color w:val="FF0000"/>
              </w:rPr>
              <w:t>ВКС*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Дисциплина по выбору: Основы борьбы с коррупцией и ее предупреждения (Иванова А.А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9.30 </w:t>
            </w:r>
            <w:r>
              <w:rPr>
                <w:color w:val="FF0000"/>
                <w:sz w:val="22"/>
                <w:szCs w:val="22"/>
              </w:rPr>
              <w:t xml:space="preserve">(лекция)  </w:t>
            </w:r>
            <w:r>
              <w:rPr>
                <w:color w:val="FF0000"/>
              </w:rPr>
              <w:t>ВКС*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Дисциплина по выбору: Основы борьбы с коррупцией и ее предупреждения (Иванова А.А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 2025  Воскресенье 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  <w:tc>
          <w:tcPr>
            <w:tcW w:w="4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 (Споршев А.М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обеспечения национальной безопасности (Черников В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(Черников В.В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В январе 2026 (лекция, семинар, зачет)  </w:t>
            </w:r>
            <w:r>
              <w:rPr>
                <w:color w:val="FF0000"/>
              </w:rPr>
              <w:t>ВКС*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Дисциплина по выбору: Исполнительное производство (Першина И.В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w="11906" w:h="16838"/>
      <w:pgMar w:left="851" w:right="45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mpedfont151">
    <w:name w:val="bumpedfont151"/>
    <w:basedOn w:val="Style7"/>
    <w:qFormat/>
    <w:rPr>
      <w:sz w:val="36"/>
      <w:szCs w:val="36"/>
    </w:rPr>
  </w:style>
  <w:style w:type="character" w:styleId="Bumpedfont152">
    <w:name w:val="bumpedfont152"/>
    <w:basedOn w:val="Style7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S6">
    <w:name w:val="s6"/>
    <w:basedOn w:val="Normal"/>
    <w:qFormat/>
    <w:pPr>
      <w:spacing w:lineRule="auto" w:line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10-07T11:13:00Z</cp:lastPrinted>
  <dcterms:modified xsi:type="dcterms:W3CDTF">2025-10-07T08:35:00Z</dcterms:modified>
  <cp:revision>31</cp:revision>
  <dc:subject>JOГO JARDIM x8?! PORRA! DIA 8 VOTA NГO!</dc:subject>
  <dc:title>“Утверждаю”________________</dc:title>
</cp:coreProperties>
</file>