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4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7 семестр 2025-2026 уч.г.)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350"/>
        <w:gridCol w:w="3350"/>
        <w:gridCol w:w="3350"/>
        <w:gridCol w:w="335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НБгр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НБг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НБмс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НБус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+1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+2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+1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Экологическое право  (Ковтун И.С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8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 Промышленная безопасность (Синьков И.А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головно-процессуальное право (уголовный процесс) (Федулов А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 Теория и практика преподавания правовых дисциплин  (Сэруа В.С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Предпринимательское право (Бурова А.Ю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38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частное право (Малышева Е.Ю)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частное право (Малышева Е.Ю)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Синьков И.А.) а.31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  а.515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Синьков И.А.) а.515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частное право (Малышева Е.Ю) а.31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 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  а.116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частное право (Балдин А.К.)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Синьков И.А.)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Синьков И.А.)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  а.31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ое право  (Ковтун И.С.)  а.31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Фурсов В.В.) 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 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(Хужин С.М.)  </w:t>
            </w:r>
            <w:r>
              <w:rPr>
                <w:color w:val="FF0000"/>
                <w:sz w:val="22"/>
                <w:szCs w:val="22"/>
              </w:rPr>
              <w:t>а.1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  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процесс (Русинов А.В.) 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процесс (Русинов А.В.) 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ьское право (Фурсов В.В.) </w:t>
            </w:r>
            <w:r>
              <w:rPr>
                <w:color w:val="FF0000"/>
                <w:sz w:val="22"/>
                <w:szCs w:val="22"/>
              </w:rPr>
              <w:t>а.12/16</w:t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й процесс (Русинов А.В.)  а.1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кое право (Фурсов В.В.)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кое право (Фурсов В.В.) а.28/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овный процесс (Федулов А.В.)  </w:t>
            </w:r>
            <w:r>
              <w:rPr>
                <w:color w:val="FF0000"/>
                <w:sz w:val="22"/>
                <w:szCs w:val="22"/>
              </w:rPr>
              <w:t>а.12/16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Административный  процесс   (Ширеева А.В.) (лекция)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>Международное частное право (Аксенов А.Г.)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>Верхняя неделя: Гражданское процессуальное право (гражданский процесс) (Хужин С.М.)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 (лекция)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исциплина по выбору: Основы борьбы с коррупцией и ее предупреждения  (Шапошников Е.Л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8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Дисциплина по выбору: Основы борьбы с коррупцией и ее предупреждения  (Соболева М.В.)  а.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Дисциплина по выбору: Исполнительное производство</w:t>
            </w:r>
            <w:r>
              <w:rPr>
                <w:iCs/>
                <w:sz w:val="22"/>
                <w:szCs w:val="22"/>
              </w:rPr>
              <w:t xml:space="preserve"> (Першина И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Дисциплина по выбору: Основы борьбы с коррупцией и ее предупреждения  (Соболева М.В.)  а.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Дисциплина по выбору: Исполнительное производство</w:t>
            </w:r>
            <w:r>
              <w:rPr>
                <w:iCs/>
                <w:sz w:val="22"/>
                <w:szCs w:val="22"/>
              </w:rPr>
              <w:t xml:space="preserve"> (Першина И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8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Дисциплина по выбору: Исполнительное производство</w:t>
            </w:r>
            <w:r>
              <w:rPr>
                <w:iCs/>
                <w:sz w:val="22"/>
                <w:szCs w:val="22"/>
              </w:rPr>
              <w:t xml:space="preserve"> (Першина И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а.524/НИРФИ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Теория и практика преподавания правовых дисциплин (Сэруа В.С.) а.524/НИРФИ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едпринимательское право (Фурсов А.В.) а.524/НИРФИ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Теория и практика преподавания правовых дисциплин (Сэруа В.С.) а.515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едпринимательское право (Фурсов А.В.) а.515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Теория и практика преподавания правовых дисциплин (Сэруа В.С.)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Теория и практика преподавания правовых дисциплин (Сэруа В.С.) а.116/НИРФ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едпринимательское право (Фурсов А.В.) а.116/НИРФ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едпринимательское право (Фурсов А.В.) а.116/НИРФ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96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8-25T12:34:00Z</cp:lastPrinted>
  <dcterms:modified xsi:type="dcterms:W3CDTF">2025-10-08T10:45:00Z</dcterms:modified>
  <cp:revision>85</cp:revision>
  <dc:subject/>
  <dc:title>ЮРИДИЧЕСКИЙ ФАКУЛЬТЕТ</dc:title>
</cp:coreProperties>
</file>