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1  курса   очной    формы 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 по программе  специал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1 семестр 2025-2026</w:t>
      </w:r>
      <w:r>
        <w:rPr/>
        <w:t xml:space="preserve"> уч.г.)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с  </w:t>
      </w:r>
      <w:r>
        <w:rPr/>
        <w:t>8.09.2025</w:t>
      </w:r>
    </w:p>
    <w:tbl>
      <w:tblPr>
        <w:tblW w:w="1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6861"/>
        <w:gridCol w:w="6861"/>
        <w:gridCol w:w="3431"/>
      </w:tblGrid>
      <w:tr>
        <w:trPr>
          <w:trHeight w:val="225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С1СЭ1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5С1СЭ2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yellow"/>
              </w:rPr>
            </w:pPr>
            <w:r>
              <w:rPr>
                <w:b/>
                <w:color w:val="FF00FF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сновы российской государственности  (Сосенков Ф.С.) (лекция) 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>Нижняя неделя:  Теория государства и права    (Романовская Л.Р.)  (лекц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История России   </w:t>
            </w:r>
            <w:r>
              <w:rPr>
                <w:sz w:val="24"/>
                <w:szCs w:val="24"/>
              </w:rPr>
              <w:t xml:space="preserve">(Безносова Я.В.) </w:t>
            </w:r>
            <w:r>
              <w:rPr>
                <w:sz w:val="22"/>
                <w:szCs w:val="22"/>
              </w:rPr>
              <w:t>а.116/НИРФИ***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Лапшин В.Е.) (семинар) а.204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Лапшин В.Е.) (семинар) а.116/НИРФИ***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История России   </w:t>
            </w:r>
            <w:r>
              <w:rPr>
                <w:sz w:val="24"/>
                <w:szCs w:val="24"/>
              </w:rPr>
              <w:t xml:space="preserve">(Безносова Я.В.) </w:t>
            </w:r>
            <w:r>
              <w:rPr>
                <w:sz w:val="22"/>
                <w:szCs w:val="22"/>
              </w:rPr>
              <w:t>а.204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 И  СПОРТ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убков Д.Д.) а.21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8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10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убков Д.Д.) а.42/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Экономическая теория  (Жильцова Ю.В.)    (лекция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Философия  (Соколова О.И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 (Крымов А.В.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а.10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</w:t>
            </w:r>
            <w:r>
              <w:rPr>
                <w:sz w:val="24"/>
                <w:szCs w:val="24"/>
              </w:rPr>
              <w:t xml:space="preserve">(Соколова О.И.)  </w:t>
            </w:r>
            <w:r>
              <w:rPr>
                <w:sz w:val="22"/>
                <w:szCs w:val="22"/>
              </w:rPr>
              <w:t xml:space="preserve"> а.20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</w:t>
            </w:r>
            <w:r>
              <w:rPr>
                <w:sz w:val="24"/>
                <w:szCs w:val="24"/>
              </w:rPr>
              <w:t xml:space="preserve">(Соколова О.И.)  </w:t>
            </w:r>
            <w:r>
              <w:rPr>
                <w:sz w:val="22"/>
                <w:szCs w:val="22"/>
              </w:rPr>
              <w:t xml:space="preserve"> а.10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еория государства и права (Крымов А.В.) а.20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2.30-14.00  История России   (Безносова Я.В.)   (лекция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 И  СПОРТ (спорткомплекс ННГУ)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Верхняя  неделя: История экспертизы  (Лубин С.А.)    (лекция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Естественнонаучные методы судебно-экспертных исследований (Шаров В.И.)      (лекция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ФИЗИЧЕСКАЯ    КУЛЬТУРА   И  СПОРТ (спорткомплекс ННГУ)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 И  СПОРТ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Логика  (Фейгельман А.М.) </w:t>
            </w:r>
            <w:r>
              <w:rPr>
                <w:sz w:val="24"/>
                <w:szCs w:val="24"/>
              </w:rPr>
              <w:t>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 неделя:   Логика  (Фейгельман А.М.)  (лекция)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Логика  (Фейгельман А.М.) </w:t>
            </w:r>
            <w:r>
              <w:rPr>
                <w:sz w:val="24"/>
                <w:szCs w:val="24"/>
              </w:rPr>
              <w:t>а.18/1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Введение в проектную деятельность (Гомозов Н.М.) (лекция)  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Введение в языкознание  (Павлов С.Г.)  (лекция)  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Нижняя неделя: Русский  язык  и культура  речи  (Павлов С.Г.)  (лекция) </w:t>
            </w:r>
            <w:r>
              <w:rPr>
                <w:sz w:val="22"/>
                <w:szCs w:val="22"/>
              </w:rPr>
              <w:t>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20.09.2025 Немецкий язык (Постникова) а.207/15 (пр.Ленина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История экспертизы  (Лубин С.А.)    </w:t>
            </w:r>
            <w:r>
              <w:rPr>
                <w:color w:val="0000FF"/>
                <w:sz w:val="22"/>
                <w:szCs w:val="22"/>
              </w:rPr>
              <w:t>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проектную деятельность (Бровкина Е.А.)  </w:t>
            </w:r>
            <w:r>
              <w:rPr>
                <w:sz w:val="22"/>
                <w:szCs w:val="22"/>
              </w:rPr>
              <w:t xml:space="preserve"> 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История экспертизы  (Лубин С.А.)    </w:t>
            </w:r>
            <w:r>
              <w:rPr>
                <w:color w:val="0000FF"/>
                <w:sz w:val="22"/>
                <w:szCs w:val="22"/>
              </w:rPr>
              <w:t>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проектную деятельность (Бровкина Е.А.)  </w:t>
            </w:r>
            <w:r>
              <w:rPr>
                <w:sz w:val="22"/>
                <w:szCs w:val="22"/>
              </w:rPr>
              <w:t xml:space="preserve"> а.42/16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Русский  язык  и культура  речи  (Захаров Р.С.)  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История экспертизы  (Лубин С.А.)    а.42/16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Русский  язык  и культура  речи  (Захаров Р.С.)  а.42/16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языкознание  (Павлов С.Г.) 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>История экспертизы  (Лубин С.А.)    а.42/16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языкознание  (Павлов С.Г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Heading1"/>
        <w:jc w:val="left"/>
        <w:rPr/>
      </w:pPr>
      <w:r>
        <w:rPr>
          <w:color w:val="FF0000"/>
          <w:sz w:val="20"/>
        </w:rPr>
        <w:t>ВКС* - в формате видео-конференц-связи</w:t>
      </w:r>
      <w:r>
        <w:rPr>
          <w:color w:val="FF0000"/>
        </w:rPr>
        <w:t xml:space="preserve"> 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624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7:00Z</dcterms:created>
  <dc:creator>Лаборатория ТСО</dc:creator>
  <dc:description/>
  <cp:keywords/>
  <dc:language>en-US</dc:language>
  <cp:lastModifiedBy>Лаборатория ТСО</cp:lastModifiedBy>
  <cp:lastPrinted>2025-09-15T17:17:00Z</cp:lastPrinted>
  <dcterms:modified xsi:type="dcterms:W3CDTF">2025-10-09T12:48:00Z</dcterms:modified>
  <cp:revision>105</cp:revision>
  <dc:subject/>
  <dc:title>ЮРИДИЧЕСКИЙ ФАКУЛЬТЕТ</dc:title>
</cp:coreProperties>
</file>