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 студентов  2 курса  заочной формы обуч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по программе специалитета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05.04   Судебная и прокурорская деятельность</w:t>
        <w:br/>
      </w:r>
      <w:r>
        <w:rPr>
          <w:rStyle w:val="Bumpedfont152"/>
          <w:sz w:val="28"/>
          <w:szCs w:val="28"/>
        </w:rPr>
        <w:t>(3 семестр 2025-2026 уч.г.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69"/>
        <w:gridCol w:w="4569"/>
      </w:tblGrid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4С3СД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4С7СД1 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вая юстиция РФ (Николаева Т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система РФ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(Соколов Д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0.2025 Вторник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система РФ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июшкина Н.И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19.3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0.2025 Среда   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фессиональная этика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лужебный этике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Кочергин В.М.)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-9.0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Бондарь Е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.2025 Четверг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вая юстиция РФ (Николаева Т.А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е основы судебной и прокурорской деятельности (Безносова Я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Бондарь Е.А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куратура  Российской 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Федерации (Пыпина Г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2025 Пятница 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иторика и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2"/>
                <w:szCs w:val="22"/>
              </w:rPr>
              <w:t>ораторское искусство (ГоловановаВ.Ф.)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Прокуратура  Россий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Федерации (Пыпина Г.С.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педагоги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Биюшкина Н.И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3T18:21:00Z</cp:lastPrinted>
  <dcterms:modified xsi:type="dcterms:W3CDTF">2025-10-06T08:22:00Z</dcterms:modified>
  <cp:revision>30</cp:revision>
  <dc:subject>JOГO JARDIM x8?! PORRA! DIA 8 VOTA NГO!</dc:subject>
  <dc:title>“Утверждаю”________________</dc:title>
</cp:coreProperties>
</file>