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5 семестр 2025-2026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25"/>
        <w:gridCol w:w="4525"/>
        <w:gridCol w:w="452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ое право (Орлова Ю.М.)    (лекция)  а.12/16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История политических и правовых учений    (Жданов П.С.)   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История политических и правовых учений    (Жданов П.С.)    (лекция)  а.12/16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тивное право  (Мартынов А.В.) 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10ю.ф. 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14ю.ф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24ю.ф.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25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25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Уголовное право (Назарова Н.Л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Гражданское право (Карпычев М.В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color w:val="0000FF"/>
                <w:sz w:val="24"/>
                <w:szCs w:val="24"/>
              </w:rPr>
              <w:t>Духовно-нравственные основы судебной и прокурорской деятельности (Романовская В.Б.)</w:t>
            </w:r>
            <w:r>
              <w:rPr>
                <w:sz w:val="24"/>
                <w:szCs w:val="24"/>
              </w:rPr>
              <w:t xml:space="preserve"> 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Гражданское право (Карпычев М.В.)  (лекция)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Семейное  право (Присяжнюк Ю.П.)    (лекция)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color w:val="FF0000"/>
                <w:sz w:val="24"/>
                <w:szCs w:val="24"/>
              </w:rPr>
              <w:t>Уголовное право (Назарова Н.Л.)</w:t>
            </w:r>
            <w:r>
              <w:rPr>
                <w:sz w:val="24"/>
                <w:szCs w:val="24"/>
              </w:rPr>
              <w:t xml:space="preserve">  (лекция)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1:   Прокуратура в системе обеспечения националь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мозов Н.М.) (лекция)  а.12/16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Дубинов К.В.)</w:t>
            </w:r>
            <w:r>
              <w:rPr>
                <w:sz w:val="22"/>
                <w:szCs w:val="22"/>
              </w:rPr>
              <w:t xml:space="preserve"> (лекция)  а.12/16  </w:t>
            </w:r>
            <w:r>
              <w:rPr>
                <w:color w:val="FF0000"/>
                <w:sz w:val="24"/>
                <w:szCs w:val="24"/>
              </w:rPr>
              <w:t xml:space="preserve">(11.09.2025  </w:t>
            </w:r>
            <w:r>
              <w:rPr>
                <w:color w:val="FF0000"/>
                <w:sz w:val="22"/>
                <w:szCs w:val="22"/>
              </w:rPr>
              <w:t xml:space="preserve">а.27/16  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Дисциплина по выбору1:   Прокуратура в системе обеспечения националь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мозов Н.М.) (семинар)  а.12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  <w:r>
              <w:rPr>
                <w:sz w:val="22"/>
                <w:szCs w:val="22"/>
              </w:rPr>
              <w:t xml:space="preserve"> (семинар)  а.12/16  </w:t>
            </w:r>
            <w:r>
              <w:rPr>
                <w:color w:val="FF0000"/>
                <w:sz w:val="24"/>
                <w:szCs w:val="24"/>
              </w:rPr>
              <w:t xml:space="preserve">(11.09.2025  </w:t>
            </w:r>
            <w:r>
              <w:rPr>
                <w:color w:val="FF0000"/>
                <w:sz w:val="22"/>
                <w:szCs w:val="22"/>
              </w:rPr>
              <w:t xml:space="preserve">а.27/16  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312/НИРФИ</w:t>
            </w:r>
          </w:p>
        </w:tc>
      </w:tr>
      <w:tr>
        <w:trPr>
          <w:trHeight w:val="69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116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309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116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520Б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Логинов А.Н.)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</w:t>
            </w:r>
            <w:r>
              <w:rPr/>
              <w:t>а.520Б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Чежидов М.С.)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гражданским и семейным делам (Седов С.Ю.)  (лекция)  а.204/НИРФИ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(13 .09.2025  ВКС*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00-10.30</w:t>
            </w:r>
            <w:r>
              <w:rPr>
                <w:sz w:val="22"/>
                <w:szCs w:val="22"/>
              </w:rPr>
              <w:t xml:space="preserve"> Нижняя неделя:  Дисциплина по выбору 2: Правовая помощь по уголовным делам (Вороная Е.В.) (лекция)  а.11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гражданским и семейным делам (Седов С.Ю.)  (семинар)   а.204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(13 .09.2025  ВКС*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  Дисциплина по выбору 2: Правовая помощь по уголовным делам (Итакаева П.В.) (семинар) 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45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9T15:30:00Z</cp:lastPrinted>
  <dcterms:modified xsi:type="dcterms:W3CDTF">2025-10-06T13:07:00Z</dcterms:modified>
  <cp:revision>152</cp:revision>
  <dc:subject/>
  <dc:title>ЮРИДИЧЕСКИЙ ФАКУЛЬТЕТ</dc:title>
</cp:coreProperties>
</file>