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 студентов  3 курса  заочной формы обу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по программе специалитета </w:t>
      </w: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40.05.04   Судебная и прокурорская деятельность</w:t>
        <w:br/>
      </w:r>
      <w:r>
        <w:rPr>
          <w:rStyle w:val="Bumpedfont152"/>
          <w:sz w:val="28"/>
          <w:szCs w:val="28"/>
        </w:rPr>
        <w:t>(5 семестр 2025-2026 уч.г.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69"/>
        <w:gridCol w:w="4569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3С3СД1, 1123С3СД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3С7СД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2025 Вторник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Морозов А.Е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ые основы судебной и прокурорской деятельности (Безносова Я.В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Петрянина О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. 2025 Среда  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2025  Четверг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онное право (Григорьев А.А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в системе обеспечения национальной безопасности </w:t>
            </w:r>
            <w:r>
              <w:rPr>
                <w:iCs/>
                <w:sz w:val="22"/>
                <w:szCs w:val="22"/>
              </w:rPr>
              <w:t>(Гомозов Н.М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2025 Пятница 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социального обеспечения (Каргин К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5  Суббота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0-18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в системе обеспечения национальной безопасности </w:t>
            </w:r>
            <w:r>
              <w:rPr>
                <w:iCs/>
                <w:sz w:val="22"/>
                <w:szCs w:val="22"/>
              </w:rPr>
              <w:t>(Гомозов Н.М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 право (Крючков Р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 2025  Воскресенье 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6T12:53:00Z</cp:lastPrinted>
  <dcterms:modified xsi:type="dcterms:W3CDTF">2025-10-06T09:53:00Z</dcterms:modified>
  <cp:revision>25</cp:revision>
  <dc:subject>JOГO JARDIM x8?! PORRA! DIA 8 VOTA NГO!</dc:subject>
  <dc:title>“Утверждаю”________________</dc:title>
</cp:coreProperties>
</file>