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439"/>
        <w:gridCol w:w="3439"/>
        <w:gridCol w:w="3439"/>
        <w:gridCol w:w="3439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10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с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2С1СДп1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2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С1СДп3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сциплина по выбору 2: </w:t>
            </w:r>
          </w:p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прокурорской деятельности в зарубежных странах  (Дубов К.И.) (лекция, семинар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Гражданский процесс (Хужин С.М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алоговое право  (Морозов А.Е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инансовое право (Морозов А.Е.)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головно-исполнительное право (Фроловичев Я.В.)  а.204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522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0Б/НИРФИ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курорский надзор (Бражин Ю.Ю.)  а.204/НИРФИ</w:t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Алексанова Т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2/НИРФИ</w:t>
            </w:r>
          </w:p>
        </w:tc>
      </w:tr>
      <w:tr>
        <w:trPr>
          <w:trHeight w:val="71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0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2/НИРФИ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524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курорской деятельности (Гомозов Н.М.) а.520Б/НИРФ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урсов В.В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Противодействие преступлениям в экономической сфере (Леханова Е.С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Седов С.Ю.)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исциплина по выбору 1: Юридическая ответственность судей  (Гамозов Н.В.)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Аверина Е.Н.) 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лекция) 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Организация судебной  деятельности (Вороная Е.В.)  (лекция)  а.515/НИРФИ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 Дисциплина по выбору 2: Юридическая ответственность прокурорских работников  (Николаева Т.А.) (семинар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о-исполнительное право (Фроловичев Я.В.) 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Криминалистика (Крепышева С.К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Организация прокурорской деятельности (Климова М.) </w:t>
            </w:r>
            <w:r>
              <w:rPr>
                <w:color w:val="0000FF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Уголовный процесс (Грачев С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</w:t>
            </w:r>
            <w:r>
              <w:rPr>
                <w:color w:val="0000FF"/>
                <w:sz w:val="24"/>
                <w:szCs w:val="24"/>
              </w:rPr>
              <w:t xml:space="preserve">Уголовный процесс (Трифонова М.В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курорский  надзор (Николаева Т.А.) (лекция) 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ижняя неделя:  Коммерческое право (Крючков Р.А.) (лекция)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(лекция) 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курорский надзор (Бражин Ю.Ю.) 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8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исциплина по выбору 2: Практика  международного суда ООН (Каракулян Э.А.) </w:t>
            </w:r>
            <w:r>
              <w:rPr>
                <w:color w:val="FF0000"/>
              </w:rPr>
              <w:t>а.515/НИРФ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отиводействие преступлениям в экономической сфере (Леханова Е.С.) а.27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курорский надзор (Бражин Ю.Ю.) 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</w:tr>
      <w:tr>
        <w:trPr>
          <w:trHeight w:val="221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Прокурорский надзор (Бражин Ю.Ю.)  </w:t>
            </w:r>
            <w:r>
              <w:rPr>
                <w:color w:val="FF0000"/>
                <w:sz w:val="22"/>
                <w:szCs w:val="22"/>
              </w:rPr>
              <w:t>а.1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-исполнительное право (Фроловичев Я.В.)  а.22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7.30 – 9.00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.10 – 10.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0.50 – 12.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18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8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5/16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Огородова Е.Ю.)   а.22/16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 Коммерческое право (Фурсов В.В.)  а.12/16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Уголовный процесс (Трифонова М.В.) а.12/16 </w:t>
            </w: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4.40 – 16.1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5/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право (Головизнина Ю.И.) а.12/16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2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6.20 – 17.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18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Головизнина Ю.И.)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18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18.00 – 19.3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оммерческое право (Фурсов В.В.)  а.25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Бражин Ю.Ю.)  а.22/1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 (Палатин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2/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13 .09.2025  а.13/16)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Трифонова М.В.) а.25/16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45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7:23:00Z</cp:lastPrinted>
  <dcterms:modified xsi:type="dcterms:W3CDTF">2025-10-09T12:56:00Z</dcterms:modified>
  <cp:revision>145</cp:revision>
  <dc:subject/>
  <dc:title>ЮРИДИЧЕСКИЙ ФАКУЛЬТЕТ</dc:title>
</cp:coreProperties>
</file>