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  зан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  студентов  4 курса  заочной формы обучения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учающихся </w:t>
      </w:r>
      <w:r>
        <w:rPr>
          <w:color w:val="000000"/>
          <w:sz w:val="24"/>
          <w:szCs w:val="24"/>
        </w:rPr>
        <w:t xml:space="preserve">по программе специалитета </w:t>
      </w:r>
      <w:r>
        <w:rPr>
          <w:sz w:val="24"/>
          <w:szCs w:val="24"/>
        </w:rPr>
        <w:t>по специаль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40.05.04   Судебная и прокурорская деятельность</w:t>
        <w:br/>
      </w:r>
      <w:r>
        <w:rPr>
          <w:rStyle w:val="Bumpedfont152"/>
          <w:sz w:val="24"/>
          <w:szCs w:val="24"/>
        </w:rPr>
        <w:t>(7 семестр 2025-2026 уч.г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530"/>
        <w:gridCol w:w="4530"/>
      </w:tblGrid>
      <w:tr>
        <w:trPr>
          <w:trHeight w:val="4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22С3СД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122С7СДп1 </w:t>
            </w:r>
            <w:r>
              <w:rPr>
                <w:b/>
                <w:sz w:val="28"/>
                <w:szCs w:val="28"/>
              </w:rPr>
              <w:t>(ускоренники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025 Понедельник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40-17.5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ьное производство (Першина И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00-21.1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Власова С.В.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00-21.1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защитная деятельность в РФ (Гомозов Н.М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 2025 Вторник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прокурорской деятельности (Вороная Е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20-19.30 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 (Матрёшина Е.Б.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20-19.3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частное право (Аксёнов А.Г.) 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0. 2025 Среда  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 (Морозов А.Е.)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Власова С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 право (Крючков Р.А.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40-17.5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Летёлкин Н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20-19.3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(Иванова А.А.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 2025  Четверг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Дубов Е.И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Никитина И.О.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20-19.3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курорская статистика (Кочергин В.М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0. 2025 Пятница 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реступлений против личности (Гущев М.Е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50-14.0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Власова С.В.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окурора в производстве по делам несовершеннолетних (Седов С.Ю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20-19.3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 право (Попкова Ж.Г.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00-21.1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процесс (Тюленева М.А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 2025  Суббота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(Петрянина О.А.)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лопроизводство в органах прокуратуры (Рыбакова И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Никитина И.О.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Никитина И.О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. 2025  Воскресенье 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(Петрянина О.А.)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назначения наказания (Дубов Е.И.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кументооборот в прокурорской деятельности (Рыбакова И.В.)</w:t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sectPr>
      <w:footerReference w:type="default" r:id="rId2"/>
      <w:type w:val="nextPage"/>
      <w:pgSz w:w="11906" w:h="16838"/>
      <w:pgMar w:left="851" w:right="45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mpedfont152">
    <w:name w:val="bumpedfont152"/>
    <w:basedOn w:val="Style7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10-06T12:50:00Z</cp:lastPrinted>
  <dcterms:modified xsi:type="dcterms:W3CDTF">2025-10-06T09:51:00Z</dcterms:modified>
  <cp:revision>29</cp:revision>
  <dc:subject>JOГO JARDIM x8?! PORRA! DIA 8 VOTA NГO!</dc:subject>
  <dc:title>“Утверждаю”________________</dc:title>
</cp:coreProperties>
</file>