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 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  студентов  5 курса  заочной формы обуч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учающихся </w:t>
      </w:r>
      <w:r>
        <w:rPr>
          <w:color w:val="000000"/>
          <w:sz w:val="28"/>
          <w:szCs w:val="28"/>
        </w:rPr>
        <w:t xml:space="preserve">по программе специалитета </w:t>
      </w:r>
      <w:r>
        <w:rPr>
          <w:sz w:val="28"/>
          <w:szCs w:val="28"/>
        </w:rPr>
        <w:t>по специа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40.05.04   Судебная и прокурорская деятельность</w:t>
        <w:br/>
      </w:r>
      <w:r>
        <w:rPr>
          <w:rStyle w:val="Bumpedfont152"/>
          <w:sz w:val="28"/>
          <w:szCs w:val="28"/>
        </w:rPr>
        <w:t>(9 семестр 2025-2026 уч.г.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060"/>
      </w:tblGrid>
      <w:tr>
        <w:trPr>
          <w:trHeight w:val="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21С3СДп1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2025 Понедельник</w:t>
            </w:r>
          </w:p>
        </w:tc>
        <w:tc>
          <w:tcPr>
            <w:tcW w:w="9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 2025 Вторник</w:t>
            </w:r>
          </w:p>
        </w:tc>
        <w:tc>
          <w:tcPr>
            <w:tcW w:w="9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ий надзор (Дубов Е.И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 (лекция)  </w:t>
            </w:r>
            <w:r>
              <w:rPr/>
              <w:t xml:space="preserve">ВКС*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исциплина по выбору2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преступлениям в экономической сфере (Леханова Е.С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0. 2025 Среда  </w:t>
            </w:r>
          </w:p>
        </w:tc>
        <w:tc>
          <w:tcPr>
            <w:tcW w:w="9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рокурора в производстве по делам несовершеннолетних (Седов С.Ю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0-18.10 (лекция)  </w:t>
            </w:r>
            <w:r>
              <w:rPr/>
              <w:t xml:space="preserve">ВКС*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исциплина по выбору1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защитная деятельность в РФ (Гомозов Н.М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20-21.30  (лекция)  </w:t>
            </w:r>
            <w:r>
              <w:rPr/>
              <w:t xml:space="preserve">ВКС*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исциплина по выбору1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прокурорской деятельности (Бражин Ю.Ю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 2025  Четверг</w:t>
            </w:r>
          </w:p>
        </w:tc>
        <w:tc>
          <w:tcPr>
            <w:tcW w:w="9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50-14.00 (лекция)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прокурорской деятельности (Вороная Е.В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-17.50 (лекция)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 (Летёлкин Н.В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0. 2025 Пятница </w:t>
            </w:r>
          </w:p>
        </w:tc>
        <w:tc>
          <w:tcPr>
            <w:tcW w:w="9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-17.50 (лекция)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курорская статистика (Кочергин В.М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0-21.10 (лекция)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лопроизводство в органах прокуратуры (Рыбакова И.В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 2025  Суббота</w:t>
            </w:r>
          </w:p>
        </w:tc>
        <w:tc>
          <w:tcPr>
            <w:tcW w:w="9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/>
              <w:t xml:space="preserve">ВКС*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исциплина по выбору2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ы борьбы с коррупцией и ее предупреждения (Иванова А.А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0-16.10  (лекция)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процесс (Тюленева М.А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-19.30 (лекция)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кументооборот в прокурорской деятельности (Рыбакова И.В.)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20"/>
          <w:tab w:val="center" w:pos="7711" w:leader="none"/>
          <w:tab w:val="left" w:pos="12825" w:leader="none"/>
        </w:tabs>
        <w:spacing w:lineRule="auto" w:line="240"/>
        <w:rPr>
          <w:sz w:val="20"/>
        </w:rPr>
      </w:pPr>
      <w:r>
        <w:rPr>
          <w:sz w:val="20"/>
        </w:rPr>
        <w:t xml:space="preserve">ВКС* - в формате видео-конференц-связи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/>
      </w:pPr>
      <w:r>
        <w:rPr/>
        <w:t>Декан юридического факультета ______________________  Е.Е.Черных</w:t>
      </w:r>
    </w:p>
    <w:sectPr>
      <w:footerReference w:type="default" r:id="rId2"/>
      <w:type w:val="nextPage"/>
      <w:pgSz w:w="11906" w:h="16838"/>
      <w:pgMar w:left="851" w:right="45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mpedfont152">
    <w:name w:val="bumpedfont152"/>
    <w:basedOn w:val="Style7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5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10-06T12:45:00Z</cp:lastPrinted>
  <dcterms:modified xsi:type="dcterms:W3CDTF">2025-10-06T09:51:00Z</dcterms:modified>
  <cp:revision>29</cp:revision>
  <dc:subject>JOГO JARDIM x8?! PORRA! DIA 8 VOTA NГO!</dc:subject>
  <dc:title>“Утверждаю”________________</dc:title>
</cp:coreProperties>
</file>